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RACENÍ VĚCÍ....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ONDĚLÍ 18.březen 2019 –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STŘEDA 27.březen 2019 –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ŽDY NA STARODVORSKÉ A PROSÍME, ABY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OTKY BYLY SUCHÉ A PROMAZANÉ KRÉME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A TAKÉ HLASTE PŘÍPADNÁ POŠKOZENÍ 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VADY...</w:t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26:01Z</dcterms:created>
  <dc:creator/>
  <dc:description/>
  <dc:language>en-US</dc:language>
  <cp:lastModifiedBy/>
  <cp:lastPrinted>2019-03-17T14:31:00Z</cp:lastPrinted>
  <cp:revision>0</cp:revision>
  <dc:subject/>
  <dc:title/>
</cp:coreProperties>
</file>