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VELIKONOČNÍ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ab/>
        <w:tab/>
        <w:tab/>
        <w:t>MINITÁBO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18.-21.duben 2019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základna ASGARD u rybníka Břez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 xml:space="preserve">na ( viz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40"/>
            <w:szCs w:val="40"/>
          </w:rPr>
          <w:t>www.azimut8.eu</w:t>
        </w:r>
      </w:hyperlink>
      <w:r>
        <w:rPr>
          <w:rFonts w:cs="Comic Sans MS" w:ascii="Comic Sans MS" w:hAnsi="Comic Sans MS"/>
          <w:b/>
          <w:bCs/>
          <w:sz w:val="40"/>
          <w:szCs w:val="40"/>
        </w:rPr>
        <w:t xml:space="preserve"> )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ÁKLADEM = </w:t>
      </w:r>
      <w:r>
        <w:rPr>
          <w:rFonts w:cs="Comic Sans MS" w:ascii="Comic Sans MS" w:hAnsi="Comic Sans MS"/>
          <w:b/>
          <w:bCs/>
          <w:sz w:val="40"/>
          <w:szCs w:val="40"/>
        </w:rPr>
        <w:t>spaní na postýlkách v obrov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kém srubu, vaření společné, WC i sprch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doprava + vstupy +  strava + </w:t>
        <w:tab/>
        <w:tab/>
        <w:t>noclehy se bude pohybovat u čl.“D“ 3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ost.TOM 550, nečlen 850 kaček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>pro každého romantika majíc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rád přírodu, pohyb, poznání a fajn part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GRAM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vše je v přípravě, ale určitě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poznávání Třeboňska, velké terénní hry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outěže a netradiční aktivit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VŠE BUDE KDYŽ = </w:t>
      </w:r>
      <w:r>
        <w:rPr>
          <w:rFonts w:cs="Comic Sans MS" w:ascii="Comic Sans MS" w:hAnsi="Comic Sans MS"/>
          <w:b/>
          <w:bCs/>
          <w:sz w:val="40"/>
          <w:szCs w:val="40"/>
        </w:rPr>
        <w:t>přihlášky Vašek H.mob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720 024 745,</w:t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40"/>
            <w:szCs w:val="40"/>
          </w:rPr>
          <w:t>hrobsky.vaclav@seznam.cz</w:t>
        </w:r>
      </w:hyperlink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až do naplnění kapacity akce a muší bej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min. 3 dospělci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imut8.eu/" TargetMode="External"/><Relationship Id="rId3" Type="http://schemas.openxmlformats.org/officeDocument/2006/relationships/hyperlink" Target="mailto:hrobsky.vacla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9:28Z</dcterms:created>
  <dc:creator/>
  <dc:description/>
  <dc:language>en-US</dc:language>
  <cp:lastModifiedBy/>
  <cp:lastPrinted>2017-01-09T14:24:00Z</cp:lastPrinted>
  <cp:revision>0</cp:revision>
  <dc:subject/>
  <dc:title/>
</cp:coreProperties>
</file>