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3969" w:right="0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                                    MISTROVSTVÍ KRAJE VYSOČIN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                         RADA TZ KRAJE VYSOČIN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ATOM ČR 2402 PRÁČATA RAPŠACH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SOBOTA 30.BŘEZEN 2019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9" w:leader="none"/>
          <w:tab w:val="left" w:pos="5256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 :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úterý 26.3.2019 do 20.00 , elektronicky na mail : karel.snetina@seznam.cz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Karel Snětin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Martin Kvapi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Martin Kvapil, Karel Snětin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Ivana Záhorovsk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ovné 20,-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jišťuje si každý samostatn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době od 8.00 – 9.00 v ředitelně ZŠ a MŠ v Rapšach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Hodnocení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startující obdrží malý diplomek, umistivší na na 1.-3.místě medaili a  cenu dle možnos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strovství kraje Vysočina se uskuteční jako samostatná součást  Mistrovství jihočeského kraj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6.9.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2:00Z</dcterms:created>
  <dc:creator>Zdeněk Doutnáč</dc:creator>
  <dc:description/>
  <dc:language>en-US</dc:language>
  <cp:lastModifiedBy>Peter Vaněk</cp:lastModifiedBy>
  <dcterms:modified xsi:type="dcterms:W3CDTF">2018-12-08T16:42:00Z</dcterms:modified>
  <cp:revision>7</cp:revision>
  <dc:subject/>
  <dc:title/>
</cp:coreProperties>
</file>