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>MONÍNEC.....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SOBOTA 9.únor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ROCE NÁVRAT DO NEJBLIŽŠÍHO KRÁLO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TVÍ SNĚHU, LAVORŮ A SJEZDOVÉHO LYŽ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ÁNÍ ( o běžeckých stopách zatím nevíme-ptej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 se v průběhu týdne ), PŘIHLÁŠKY BERE Ja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 Vagner 725 376 421 A OD NĚHO BUDOU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LŠÍ INFORMACE. POPLATEK NA DOPRAV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 „D“ nic, ost člen 60, nečlen 100, VLEKY S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ŽDÝ HRADÍ SÁM A JEDNÁME O MOŽNO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CH SLEV.......</w:t>
        <w:tab/>
        <w:tab/>
        <w:tab/>
        <w:t>Jarda V + Vašek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31:58Z</dcterms:created>
  <dc:creator/>
  <dc:description/>
  <dc:language>en-US</dc:language>
  <cp:lastModifiedBy/>
  <cp:revision>0</cp:revision>
  <dc:subject/>
  <dc:title/>
</cp:coreProperties>
</file>