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64"/>
          <w:szCs w:val="64"/>
        </w:rPr>
        <w:t xml:space="preserve">KŘEMEŠNÍK </w:t>
      </w:r>
      <w:r>
        <w:rPr>
          <w:rFonts w:cs="Comic Sans MS" w:ascii="Comic Sans MS" w:hAnsi="Comic Sans MS"/>
          <w:b/>
          <w:bCs/>
          <w:sz w:val="52"/>
          <w:szCs w:val="52"/>
        </w:rPr>
        <w:t>BĚŽKY,PĚŠKY,SJEZD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SOBOTA 26.led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AŽDÝ SI MŮŽE VYBRAT CO CHCE, ALE MUS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O DÁT VĚDĚT V.H., KDE SE LZE I PŘIHL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IT. POČET ÚČASTNÍKŮ DLE MOŽNOSTÍ N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ICH PŘIBLIŽOVADEL POPLATEK ZA DOPRAV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-“D“ nic, ost.TOM  50,nečlen 100. PŘÍPADNÉ VLEKY SI KAŽDÝ HRADÍ SÁM. PODROBNOST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ŮJDOU PŘÍMO PŘIHLÁŠENÝM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56:13Z</dcterms:created>
  <dc:creator/>
  <dc:description/>
  <dc:language>en-US</dc:language>
  <cp:lastModifiedBy/>
  <cp:revision>0</cp:revision>
  <dc:subject/>
  <dc:title/>
</cp:coreProperties>
</file>