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ŮJČOVÁNÍ BĚŽE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>NEDĚLE 13.leden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STARODVORSKÉ V DOBĚ 9.00-10.00 A T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LAVNĚ PRO ÚČASTNÍKY JARNÍHO TÁBORA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BY MOHLI TRÉNOVAT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30:00Z</dcterms:created>
  <dc:creator/>
  <dc:description/>
  <cp:keywords/>
  <dc:language>en-US</dc:language>
  <cp:lastModifiedBy>Plášil Luboš</cp:lastModifiedBy>
  <dcterms:modified xsi:type="dcterms:W3CDTF">2019-01-08T06:41:00Z</dcterms:modified>
  <cp:revision>3</cp:revision>
  <dc:subject/>
  <dc:title/>
</cp:coreProperties>
</file>