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>DIZKOŠKA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EDĚLE 30.prosinec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Í SETKÁNÍ NA PASTUŠI V PODV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RNÍCH HODINÁCH NAPLNĚNÉ KYTAROU, HRAMI, SOUTĚŽEMI A DIVOKÝM TANCEM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NUTNO SE OZVAT KLÁŘE S. KTERÁ DÁ I</w:t>
        <w:br/>
        <w:t>PODROBNÉ INFO. VKLAD NA PAPU JE 20 K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7:03Z</dcterms:created>
  <dc:creator/>
  <dc:description/>
  <dc:language>en-US</dc:language>
  <cp:lastModifiedBy/>
  <cp:revision>0</cp:revision>
  <dc:subject/>
  <dc:title/>
</cp:coreProperties>
</file>