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 Á N O Č N Í    R A Ž N I Č I  2 0 1 8 – informace účastníkům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sraz všech účastníků je u naší klubovny ve Starodvo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ské v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átek 21.12.2018 v 16.55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kde naložíme do auta veškerou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bagáž + zásoby + vše další potřebné. Návrat s malým rozvozem bu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na Štědrý den do cca 10.00 a pak hned do vany !!!! Pokud by se n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skytl někdo ochotný si zajet pro potomka na Hutě, bude toto uvítáno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ale prosíme o domluvu s vedením akc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musíme dokonale uklidit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SEBOU = spací pytel + přezutí + botky do terénu + oblečení podle poč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sí + oblečení na dovnitř + tužka + blok + hygienické potřeby + sví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hrst cukroví od maminy,tetiny, či babiny + dáreček pro kamarád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( vysvětlení jinde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funkční baterka !!!!!!!! + i prskavku je faj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= již po roky dlouhé tradiční a také vše bude záležet na počas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ale zopakovat to je důležité – betlémská cest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d místa srazu po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vedením svého apoštola, či apoštolky s betlémským světlem na mís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konání akce – nezapomenout na tu baterku , kdy originálnost nosič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toho světla bude ohodnocena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výprava na vrchol Strážiště + strom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ček pro zvířátk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nezapomenout si vzít na to propriety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stromeč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uprostřed lesa s dárečky + bálonek přání pro rok 2019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( Matěj se ho </w:t>
        <w:tab/>
        <w:t xml:space="preserve">opět ani nedotkne !!!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likož je tato akce o den delší, tak bude jed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na delší terenní hra v okolí chalupy a budeme i udi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APU = od páteční véči až po pondělní snídani zajištěno vlastními silami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bude to dle přání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dávejte návrhy – pokud možno mailem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RŮZNOSTI = opět potřebujeme zapůjčit panenku do jesliček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byčejno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dáreček pro kamarád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( pod vánoční stromek patří dárečky malé,  </w:t>
        <w:tab/>
        <w:t xml:space="preserve">  velké, některé dodá i Ježíšek a další dodá oddíl a  i Vy.,účastníc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akce – stačí drobnost, jedna,dvě, tři...dvacet a zabalit tak,aby k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kal kousek provázku a nepsat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 xml:space="preserve">žádné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jméno. Vše vybere Ježula več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příchodu na Hutě a druhý den vše bude v lese pod stromečkem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zpěvu koled si podle věku od nejmladšího vyberete dárečky – jed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dva, ...deset, to podle toho, kolik se jich tam sejd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řinesenou hrst cukroví odevzdáš do společných misek po příchod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= pro přehled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zatím je přihlášeno na 22 zájemců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a ještě je možn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se u Vaška H. přihlásit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= vypadá to, že by mohl ( ?!?!?! ) být i sníh a tak dle toho vezmě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i vybave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= kdyby se něco změnilo, podívej se ve čtvrtek večer na oddílový web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Za všechny přípravce Jirka + Vaš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5:36Z</dcterms:created>
  <dc:creator/>
  <dc:description/>
  <dc:language>en-US</dc:language>
  <cp:lastModifiedBy/>
  <cp:revision>0</cp:revision>
  <dc:subject/>
  <dc:title/>
</cp:coreProperties>
</file>