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64"/>
          <w:szCs w:val="64"/>
          <w:u w:val="none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>XVI.ROČNÍ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  <w:u w:val="none"/>
        </w:rPr>
        <w:t>NOVOROČNÍ SESTUP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  <w:u w:val="none"/>
        </w:rPr>
        <w:tab/>
        <w:t>PŘES STRÁŽIŠT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  <w:u w:val="none"/>
        </w:rPr>
        <w:tab/>
        <w:tab/>
        <w:t>úterý</w:t>
      </w: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 xml:space="preserve"> 1.ledna 2019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ODJEZD AUTOBUSEM VE 13.00 OD RAD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NICE. PĚŠOM, ČI LYŽMO ZE SEDLA 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VRCHOL STRÁŽIŠTĚ. SESTUP, ČI SKLUZ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NA ZÁKLADNU HUTĚ ( možnost občerstv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ní ) A PŘES ÚDOLÍ SRNEK DO PACOVA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TOM Kamarádi + KČT Hořec Pacov zve nejen své členy a jejich rodiny, ale všechny usměvavé lid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s dobrým srdcem a fajn náladou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ÚČASTENSKÝ POPLATEK NENÍ, ALE DOBR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VOLNÝ PŘÍSPĚVEK BUDE ZASLÁN NA KONT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  <w:t>SOS DĚTSKÝM VESNIČKÁ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4:04Z</dcterms:created>
  <dc:creator/>
  <dc:description/>
  <dc:language>en-US</dc:language>
  <cp:lastModifiedBy/>
  <cp:lastPrinted>2016-12-12T16:47:00Z</cp:lastPrinted>
  <cp:revision>0</cp:revision>
  <dc:subject/>
  <dc:title/>
</cp:coreProperties>
</file>