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Z L A T Á    P R A H A    2 0 1 8   - info pro účastníky         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TERMÍNY + ČASY = odjezd v sobotu 15.12.2018 od sokolovny v Pacově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v 7.00 s návratem týž den, na stejné místo max. do 18.15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a dle toho bude přizpůsoben celý program.....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ROGRAM = tak jak bylo avizováno s tím, že odpoledne bude koncipová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 xml:space="preserve">             </w:t>
        <w:tab/>
        <w:t>no jak „hopsání“, tak šplouchání – jinak dle domluvy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S SEBOU = oblečení a obutí dle počasí + nějaké prašule + věci na koupač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ku + sváča a pití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RŮZNOSTI = akci vede Karolína Získalová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= přihlášeni jsou – Seidlová 2x + Říhová 3x + Plášil 4x + Veselá 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2x + Strnadová 2x + Plášil 3x + Krchová + Posekaný + Mano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vá 3x + Získalová 2x + Lemberka + Bílková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= je ještě volno – jede velký autobus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S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Je potřeba se přihlašovat na akce VÁNOČNÍ RAŽNIČI a POSLEDNÍ PU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CHEJŘ – zatím nic moc a pokud bude málo zájemců. Tak se nis konat nebude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41:44Z</dcterms:created>
  <dc:creator/>
  <dc:description/>
  <dc:language>en-US</dc:language>
  <cp:lastModifiedBy/>
  <cp:revision>0</cp:revision>
  <dc:subject/>
  <dc:title/>
</cp:coreProperties>
</file>