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SLEDNÍ PUCHEJŘ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64"/>
          <w:szCs w:val="64"/>
        </w:rPr>
        <w:t>SOBOTA 29.prosinec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NTOKRÁTE SE ASI VYPRAVÍME DO OBLA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I SOUTOKU ŘEK SÁZAVA S VLTAVOU, TO JE DO OKOLÍ PIKOVIC. PAK SE VYKOUPEME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SI V ČESTLICÍCH ( vstup si každý hradí sám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K V.H. S MIN.POČTEM 18 A POT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32 ZÁJEMCŮ. POPLATEK NA DOPRAVU člen“D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ic, ost,TOM 140, nečlen 200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+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9:00Z</dcterms:created>
  <dc:creator/>
  <dc:description/>
  <cp:keywords/>
  <dc:language>en-US</dc:language>
  <cp:lastModifiedBy>Plášil Luboš</cp:lastModifiedBy>
  <dcterms:modified xsi:type="dcterms:W3CDTF">2018-12-05T15:54:00Z</dcterms:modified>
  <cp:revision>3</cp:revision>
  <dc:subject/>
  <dc:title/>
</cp:coreProperties>
</file>