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ADVENTNÍ VÝPRAV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8.prosinec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CHÁZKA DO OKOLÍ PACOVA, KDY SRAZ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 NÁSTĚNKY V 9.00 A DOMA BUDEME VE 14.00 NEJPOZDĚJI, TO ABYCHOM ZASTIHLI CVIČENÉ KOZY NA NÁMĚSTI. BUŘTÍKA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EČENÍ S SEBOU...</w:t>
        <w:tab/>
        <w:tab/>
        <w:t>Vašek + Jir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9:00Z</dcterms:created>
  <dc:creator/>
  <dc:description/>
  <cp:keywords/>
  <dc:language>en-US</dc:language>
  <cp:lastModifiedBy>Plášil Luboš</cp:lastModifiedBy>
  <dcterms:modified xsi:type="dcterms:W3CDTF">2018-12-05T15:54:00Z</dcterms:modified>
  <cp:revision>3</cp:revision>
  <dc:subject/>
  <dc:title/>
</cp:coreProperties>
</file>