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VÁNOČNÍ RAŽNIČI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0.-24 prosinec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Ě VŠE BUDE NA HUTÍCH A AKCE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RČENA ZEJMÉNA PRO NEJMLADŠÍ ČLENY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ÁTELE. ZAČNEME V PODVEČER S BETLÉM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KÝM SVĚTLEM A VŠICHNI BUDOU DOMA V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NĚ DO 10.00. KAŽDÝ PŘIHLÁŠENÝ DOST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 VČAS PODROBNÉ POKYNY. JINAK VEŠK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É ČINÉNÍ  BUDE PODOBNÉ JAKO V MIN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ÝCH LETECH- STROMEK PRO ZVÍŘÁTKA+BA- LÓNKY PŘÁNÍ + RAŽNIČI NA ŠPEJLI + DÁR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D STROMKEM UPROSTŘED LESA A BUDE NAŠÍ SNAHOU UDĚLAT I NĚCO NOVÉHO UŽ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N Z TOHO DŮVODU, ŽE TENTOKRÁTE  T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NA VÍCE DNÍ PŘIHLÁŠKY K Vaškovi.H. A POPLATEK BUDE U čl “D“ 160, u ostatních 35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USÍ NÁS BÝT MIN.15 + DOSTATEK KROT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ITELŮ.JSOU VÍTÁNÍ I NEČLENOVÉ ODDÍL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sp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10Z</dcterms:created>
  <dc:creator/>
  <dc:description/>
  <dc:language>en-US</dc:language>
  <cp:lastModifiedBy/>
  <cp:lastPrinted>2017-12-05T22:17:00Z</cp:lastPrinted>
  <cp:revision>0</cp:revision>
  <dc:subject/>
  <dc:title/>
</cp:coreProperties>
</file>