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tu máme předposlední měsíc letošního roku a je čas příprav da roku dalšího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 mne o to  lepčejší, že budu zbaven dosti širokého okruhu věcí, jež jsem mě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noho let na hrbu a budou mne zajímat jen věci točící se  okolo oddílu TOM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sem tázán, co se bude konat jako hlavní akce TOM v roce 2019. Takže jdu d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toho, jak by to mělo vypadat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i když změny jsou samozřejmě možné vždy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. Již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druhý týden velkých prázdnin by se mohla konat akce MÓÓÓÓŘE 2019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základ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ní info je již na webu a nástěnkách, na základě mnoha žádostí v průběhu let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pak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týden doma a bude následovat LETNÍ 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TÁBOR 2019 </w:t>
      </w:r>
      <w:r>
        <w:rPr>
          <w:rFonts w:cs="Comic Sans MS" w:ascii="Comic Sans MS" w:hAnsi="Comic Sans MS"/>
          <w:i/>
          <w:iCs/>
          <w:sz w:val="26"/>
          <w:szCs w:val="26"/>
        </w:rPr>
        <w:t>( týden na horách, nebo na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řece ) 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poté dva týdny doma a EXPEDICE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2019 </w:t>
      </w:r>
      <w:r>
        <w:rPr>
          <w:rFonts w:cs="Comic Sans MS" w:ascii="Comic Sans MS" w:hAnsi="Comic Sans MS"/>
          <w:i/>
          <w:iCs/>
          <w:sz w:val="26"/>
          <w:szCs w:val="26"/>
        </w:rPr>
        <w:t>( opět týden a zatím nevíme, zda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Švýcary,či Norsko a nebo návrat do Do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loimit, jež mají šanci největší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,další tý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den doma a poslední týden velkých práz-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dnin PACOVSKÉ PRÁZDNĚNÍ 2019</w:t>
      </w:r>
      <w:r>
        <w:rPr>
          <w:rFonts w:cs="Comic Sans MS" w:ascii="Comic Sans MS" w:hAnsi="Comic Sans MS"/>
          <w:i/>
          <w:iCs/>
          <w:sz w:val="26"/>
          <w:szCs w:val="26"/>
        </w:rPr>
        <w:t>(kla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sika pro nejmladší zájemce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První,druhá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a čtvrtá aktivita je určena pro děti jak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oddílové, tak mimo </w:t>
      </w:r>
      <w:r>
        <w:rPr>
          <w:rFonts w:cs="Comic Sans MS" w:ascii="Comic Sans MS" w:hAnsi="Comic Sans MS"/>
          <w:i/>
          <w:iCs/>
          <w:sz w:val="26"/>
          <w:szCs w:val="26"/>
        </w:rPr>
        <w:t>( zkusili jsme to letos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a funguje to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jež zaplatí něco více. Al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ždy musí být splněny atributy konání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řijen = BRIGÁDA, pracovalo 10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= VÝLOV RYBNÍČKU, celkem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šlo velice jednoduše, vyloveno by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řes 20 větších kaprů od více ne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3 kila po menší, ty větší obdržel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ejména rodinné klany a menší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yla dána svoboda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-7.řijen = PACOVSKÝ VÝSADEK, Jir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e Štěpánem se ujali této akce a vše připravili jako náhradu za PD s úč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tí přes 40 lidiček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řijen = ÚKLID KLUBOVNY, 3 děvčata a je třeba dalších etap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řijen = BRIGÁDA HUTĚ, řezal jeden člově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řijen = SBĚR KAŠTANŮ, sbírali 3 lodič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-13.řijen = MČR TZ SMÍŠENKY, jediný náš reprezentant Karel V. spolu 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agdalenou W. v nejvyšší kategorii stanuli uprostřed závodnického pole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o není rozhodně neúspěch – byli vůbec nejmladš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řijen = ROŽUMBERK S KOUPAČKOU, skvělé počasí, hodně blízko u rybi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ve všech formách živých i mrtvých a nakonec slaná voda a to pro 8.lid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řijen = SBĚR KAŠTANŮ, přišli 4 a pak vše odvezla Karolína ku Praz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řijen = BRIGÁDA, sešlo se nás na Pastuši 9 a celkem to šlo dobř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= PŘEKVÁPKO, v okolí Pacova pro 11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řijen = DRAKIÁDA, za skvělého počasí přišlo za Sováč okolo 70 účastníků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étajících strojů bylo dost přes 20 a byl docela svěží větří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27.-30.řijen = PODZIMNÍ TÁBOR, tradice FUJ ošklivého počasí na tuto akci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ás neopustila a zažili jsme déšť,vítr,sníh a nakonec i to sluníčko, zajím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ý Kuks, zasněžené skály, pevnost Dobruška, jezuiti na Broumově, bloud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í na Ostaši, spaní na Dědově jako na konci předminulého století a to i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peci a další parta v luxusnějším bydlu s rozbitím 2 lamp,talíře a hrnku pr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 xml:space="preserve"> 37 hodně spokojených účastní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30.řijen = BRIGÁDA, pro 2 dveřaz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3.listopad = PODZ.VÝPRAVA,8 otrlý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    = BRIGÁDA, 3 vrataři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VÝROČÍ MĚSÍCE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Narodili se-5.11.Jiří Plášil 12,9.11.N.Vesel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>12,11.11.P.Plášil 12,23.11.E.Plášilov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>18,25.11.L.Manová 40,17.11.J.Vagne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>47,,22.11.H.Křikavová 62 le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ab/>
        <w:t>Svátkují – 4.11.Karlové Štolba a Vagner,11.11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 xml:space="preserve">Martin Hřebík,20.11,Nikoly Veselá a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>Kuranová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ab/>
        <w:t>VŠEM BLAHOPŘEJEME A TŘEPEME TLAPKOU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U D E …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0.listopad-SO = ZA KACHNIČKO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        = BRIGÁDA PASTUŠA , ale tak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 jinde od  8.00 do oběda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6.-18.listopad = POŘEŠÍNSKÉ GALEJE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zdí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rádi na chalupu nad řekou Malší a ta ny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potřebuje naší pomoc při přípravě dře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bude ho 4-5 kubíků dole u vrat a naší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úkolem bude vše rozřezat, odvést nahoru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rozsekat a srovnat, hodiny se počítají,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jezd v pátek nebo sobotu, přihlášky k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a kdyby se sešlo pár dospělejších ruk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tak by bylo fajn, ale uživíme všechny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2.-25.listopad = TERMÁLY 2018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4.listopad-SO = PEXESOVÁNÍ – III.roční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urnaj vhodný pro všechen vě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a musí nás být min 10, přihlásit se lze u Vaška H. a pokyny přijd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včas a snad i ty ceny budou fajn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0.11.-2.12. = POŘEŠÍN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entokráte nikoliv pracovně, ale požitkářsky a l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se přihlásit u Vaška H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VELIKONOČNÍ MINITÁBOR 2019 máme z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ištěnou pevnost Asgard, kam se vracíme asi p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tyřech letech a asi dost rád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yjma deseti dní v srpnu je již obsazeno na ro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19 naše tábořiště a na Hutích je volný první tý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en a poslední dva týdny velkých prázdnin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našich webových stránkách je seznam plničů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neplničů našich brigádnických hodin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do by věděl o nějaké vhodné kapří násadě d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šeho rybníčku na Hutích, tak ať se ozv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podzimáku jsme opomenuli poblahopřát Silvě Hrubé ke svátku, skromné 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ěvče, ale dáreček ji nemine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výzvu, kdo bude chodit na HOLDUJ se ozvalo 6 zájemců, takže do té dob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ž nás bude více, se nic konat nebud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pět budeme připravovat ODDÍLOVÉ ČERTOVÁNÍ, takže rodičovstvo se mů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že ozvat kam zajít čertit a u mé osoby se přihlásí ti, co to budou vykonávat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ak uvidíme jak na to půjdem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ezapomeňte se činit okolo kronik – TI co je mají z velkých akcí na staros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máme klobouky nad komíny našich základen  + natřenou plechovou střechu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utích – DÍK Pavle Vráno 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AKŽE SI DOVOLÍM POPŘÁT PŘÍJEMNÝ PODZIM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Vašek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15:22Z</dcterms:created>
  <dc:creator/>
  <dc:description/>
  <dc:language>en-US</dc:language>
  <cp:lastModifiedBy/>
  <cp:lastPrinted>2018-11-05T22:50:00Z</cp:lastPrinted>
  <cp:revision>0</cp:revision>
  <dc:subject/>
  <dc:title/>
</cp:coreProperties>
</file>