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BRIGÁDY 2018 – přehled k 25.10.2018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none"/>
        </w:rPr>
        <w:t xml:space="preserve">Bojarčuková </w:t>
        <w:tab/>
        <w:t>0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Bílková</w:t>
        <w:tab/>
        <w:tab/>
        <w:t>21</w:t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Červenka</w:t>
        <w:tab/>
        <w:tab/>
        <w:t>19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iviš J.</w:t>
        <w:tab/>
        <w:tab/>
        <w:t>0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Farka</w:t>
        <w:tab/>
        <w:tab/>
        <w:t>28</w:t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Filip</w:t>
        <w:tab/>
        <w:tab/>
        <w:tab/>
        <w:t>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Hrobský</w:t>
        <w:tab/>
        <w:tab/>
        <w:t>61,5</w:t>
        <w:tab/>
        <w:tab/>
        <w:t>Hřebík</w:t>
        <w:tab/>
        <w:tab/>
        <w:t>50,5</w:t>
        <w:tab/>
        <w:t>Hřebíková V.</w:t>
        <w:tab/>
        <w:t>62,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Hřebíková I.</w:t>
        <w:tab/>
        <w:t>39</w:t>
        <w:tab/>
        <w:tab/>
        <w:t>Hrubá</w:t>
        <w:tab/>
        <w:tab/>
        <w:t>39,5</w:t>
        <w:tab/>
        <w:t>Hronková</w:t>
        <w:tab/>
        <w:tab/>
        <w:t>1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Lamberka</w:t>
        <w:tab/>
        <w:tab/>
        <w:t>0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Jelšíková</w:t>
        <w:tab/>
        <w:tab/>
        <w:t>14</w:t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opičková</w:t>
        <w:tab/>
        <w:tab/>
        <w:t>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Křikavová</w:t>
        <w:tab/>
        <w:tab/>
        <w:t>0</w:t>
        <w:tab/>
        <w:tab/>
        <w:t>Kotlíková</w:t>
        <w:tab/>
        <w:tab/>
        <w:t>17</w:t>
        <w:tab/>
        <w:t>Říhová</w:t>
        <w:tab/>
        <w:tab/>
        <w:t>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Krchová</w:t>
        <w:tab/>
        <w:tab/>
        <w:t>12</w:t>
        <w:tab/>
        <w:tab/>
        <w:t>Marek</w:t>
        <w:tab/>
        <w:tab/>
        <w:t>21,5</w:t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ařincová</w:t>
        <w:tab/>
        <w:tab/>
        <w:t>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Manová ml.</w:t>
        <w:tab/>
        <w:tab/>
        <w:t>8</w:t>
        <w:tab/>
        <w:tab/>
        <w:t>Manová st.</w:t>
        <w:tab/>
        <w:tab/>
        <w:t>4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Novák</w:t>
        <w:tab/>
        <w:tab/>
        <w:t>11,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lášil L.</w:t>
        <w:tab/>
        <w:tab/>
        <w:t>24</w:t>
        <w:tab/>
        <w:tab/>
        <w:t>Plášil Jiří</w:t>
        <w:tab/>
        <w:tab/>
        <w:t xml:space="preserve">39,5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lášil Jos.</w:t>
        <w:tab/>
        <w:tab/>
        <w:t>14,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lášilová E.</w:t>
        <w:tab/>
        <w:t>40</w:t>
        <w:tab/>
        <w:tab/>
        <w:t>Plášilová A.</w:t>
        <w:tab/>
        <w:t>29</w:t>
        <w:tab/>
        <w:t>Plášil M.</w:t>
        <w:tab/>
        <w:tab/>
        <w:t>36,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lášil P.</w:t>
        <w:tab/>
        <w:tab/>
        <w:t>21</w:t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lášil V.</w:t>
        <w:tab/>
        <w:tab/>
        <w:t>12,5</w:t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Plášilová I.</w:t>
        <w:tab/>
        <w:t>34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osekaný</w:t>
        <w:tab/>
        <w:tab/>
        <w:t>41,5</w:t>
        <w:tab/>
        <w:tab/>
        <w:t>Salačová</w:t>
        <w:tab/>
        <w:tab/>
        <w:t>11</w:t>
        <w:tab/>
        <w:t>Strnadová</w:t>
        <w:tab/>
        <w:tab/>
        <w:t>23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eidl st.</w:t>
        <w:tab/>
        <w:tab/>
        <w:t>13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eidl ml.</w:t>
        <w:tab/>
        <w:tab/>
        <w:t>22</w:t>
        <w:tab/>
        <w:t>Seidlová H.</w:t>
        <w:tab/>
        <w:t>28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eidlová A.</w:t>
        <w:tab/>
        <w:t>11,5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Šťástková</w:t>
        <w:tab/>
        <w:tab/>
        <w:t>22</w:t>
        <w:tab/>
        <w:t>Svoboda</w:t>
        <w:tab/>
        <w:tab/>
        <w:t>2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vobodová</w:t>
        <w:tab/>
        <w:tab/>
        <w:t>40</w:t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eniglová</w:t>
        <w:tab/>
        <w:tab/>
        <w:t>0</w:t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chreiber</w:t>
        <w:tab/>
        <w:tab/>
        <w:t>1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chreiberová</w:t>
        <w:tab/>
        <w:t>10</w:t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tolba K.</w:t>
        <w:tab/>
        <w:tab/>
        <w:t>9</w:t>
        <w:tab/>
        <w:t>Štolbová K.</w:t>
        <w:tab/>
        <w:t>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Štolbová B.</w:t>
        <w:tab/>
        <w:t>0</w:t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>Štolba P.</w:t>
        <w:tab/>
        <w:tab/>
        <w:t>16</w:t>
        <w:tab/>
        <w:t>Štolba Š.</w:t>
        <w:tab/>
        <w:tab/>
        <w:t>2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Šikýř</w:t>
        <w:tab/>
        <w:tab/>
        <w:t>27</w:t>
        <w:tab/>
        <w:tab/>
        <w:t>Šimonová</w:t>
        <w:tab/>
        <w:tab/>
        <w:t>16</w:t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ůva D.</w:t>
        <w:tab/>
        <w:tab/>
        <w:t>12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ůva J.</w:t>
        <w:tab/>
        <w:tab/>
        <w:t>0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Šustrová</w:t>
        <w:tab/>
        <w:tab/>
        <w:t>22,5</w:t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agner K.</w:t>
        <w:tab/>
        <w:tab/>
        <w:t>4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Vagner ml</w:t>
        <w:tab/>
        <w:tab/>
        <w:t>0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Vagner st.</w:t>
        <w:tab/>
        <w:t>27</w:t>
        <w:tab/>
        <w:t>Veselá N.</w:t>
        <w:tab/>
        <w:tab/>
        <w:t>35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Veselý L.</w:t>
        <w:tab/>
        <w:tab/>
        <w:t>25,5</w:t>
        <w:tab/>
        <w:tab/>
        <w:t>Získalová Š</w:t>
        <w:tab/>
        <w:t>48</w:t>
        <w:tab/>
        <w:t>Získalová K</w:t>
        <w:tab/>
        <w:t>44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Zavadil</w:t>
        <w:tab/>
        <w:tab/>
        <w:t>16</w:t>
        <w:tab/>
        <w:tab/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Tichý</w:t>
        <w:tab/>
        <w:tab/>
        <w:t>37</w:t>
        <w:tab/>
        <w:t>Těťour</w:t>
        <w:tab/>
        <w:tab/>
        <w:t>1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Ťěťourová</w:t>
        <w:tab/>
        <w:tab/>
        <w:t>17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rosím, berte mé právo na případnou chybu a pokud možno bez emoc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se ozvěte. Děkuji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OZNÁMKY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= v seznamu jsou i Ti, kteří již nejsou členy oddílu od 2018, ale mají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louž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brigádnické hodiny nečlenů byly rozděleny mezi rodinné členy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tučně vytištení mají své hodiny splněny a děkujeme za ně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neplniči od tohoto okamžiku ztrácejí právo na oddílový příspěvek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22:40Z</dcterms:created>
  <dc:creator/>
  <dc:description/>
  <dc:language>en-US</dc:language>
  <cp:lastModifiedBy/>
  <cp:revision>0</cp:revision>
  <dc:subject/>
  <dc:title/>
</cp:coreProperties>
</file>