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PODZIMNÍ TÁBOR DĚDOV 27.-30.10.2018     pokyny pro účastníky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ERMÍNY + ČASY = odjezd v sobotu 27.10.2019 od klubovny na Starodvorsk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v 7.30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přiďte prosím o pár minut dříve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návrat v úterý 30.10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2018 snad určitě mezi 16.00 -17.00 na stejné místo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HAJÁNÍ = jelikož byl o letošní podzimák veliký zájem – 39 lidiček, tak by nám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nám chaloupka na Dědově byla dosti těsná a tak jsem začal shánět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podařilo se zajistit 12 míst ve Starkově pro sestavu 2 dospělci + 10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dětiček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( aby to bylo finančně přijatelné )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a na ústředí mi potvrdili,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že určitě zde několik karimatek může být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ale třebas to nebud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ab/>
        <w:tab/>
        <w:t>ani potřeba a zmáčkněte se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. Moje dilema bylo udělat rozdělení !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Starkov = řidič + Hrobský + Pípal + Pípalová + Podhorská + Podhor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ská + Strnadová + Strnadová + Zavadil + Fučíková + Veselý + Lem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berka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( bez spacáku,ale je nutno povlečení-prostěradlo,deka,polštař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ab/>
        <w:tab/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Dědov = Hronková + Svobodová + Veselá + Šťástková + Šťástková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Marešová + Získalová ( K ) + Získalová ( k ) + Kuranová ( K ) + Kur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nová ( K ) + Bílková + Plášilová + Plášilová + Plášil + Plášil + Plášil + Plá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šil + Plášil + Plášilová + Seidl + Seidlová + Seidlová + Vagner + Poseka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ný + Šustrová + Manová + Hrubá ( K ) + Hřebíková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 ( kdo má u svého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ab/>
        <w:tab/>
        <w:t>jména K tak si pro jistotu vezme karimatku – poslední přihlášení )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PAPÁNÍ = vaříme společně na Dědově od předvečeře sobota do celého úterk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ro info předvečeře – česnečka,zeleninovka nudlovka,gulášovk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>véča – opečený buřt, hovězi na divoko a houskový knedlík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ab/>
        <w:tab/>
        <w:t>opečená sekaná s bramborovou kaš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  <w:iCs w:val="false"/>
          <w:sz w:val="26"/>
          <w:szCs w:val="26"/>
          <w:u w:val="none"/>
        </w:rPr>
        <w:t xml:space="preserve">                           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sváči – brzda,sejr,pomatlánky,čaj,kakao,šunka,zeleninka,sůš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 xml:space="preserve"> snídaně – dovezené buchty a pak chleba s něčím navrh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okud bude ochota dodání nejaké buchty či podobné dobroty, ta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prosím o info, aby byl přehled okolí množství – Děkuji 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S SEBOU = spacák + věci na uvnitř + přezutí + věci na ven podle počasí + plavky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hygienické potřeby + šátek + určitě baterka + pláštěnka či deštník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tužka + blok + hrneček + WCpapír + turist.průkaz + oddílová trika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lahev na pitivo + batůžek na ramena + krabička na sváču +  průkaz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pojišťovny -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o 16 let žádné mobily a další elektron.nesmysle!!!!!!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 xml:space="preserve">       = věci společné přípraví Veronika H. + V.H. v pátek před odjezdem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RŮZNOSTI = seznam nákupů dostanou někteří a prosím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dodržet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a mít účtenku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  a dovést před odjezdem nebo v pátek po domluvě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večerní program si připraví Jirka+Klára+Karolína+Veronika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= cena akce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>(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doprava+spaní+strava+vstupy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člen „D“- 400,ost.TOM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 xml:space="preserve"> 600,nečlen 850 s platbou v autobusu u K.Získalové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 (nezapomenout)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>= případné dotazy u V.H. 720 024 745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S. Stále je nás málo na HOLDUJ....pozvání platí i pro nečleny!!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10:12Z</dcterms:created>
  <dc:creator/>
  <dc:description/>
  <dc:language>en-US</dc:language>
  <cp:lastModifiedBy/>
  <cp:revision>0</cp:revision>
  <dc:subject/>
  <dc:title/>
</cp:coreProperties>
</file>