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Velká květnová hr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akže naše velká výprava započne na pacovském náměstí </w:t>
      </w:r>
      <w:r>
        <w:rPr>
          <w:b/>
          <w:sz w:val="30"/>
          <w:szCs w:val="30"/>
        </w:rPr>
        <w:t>28. května 2011 v 15:24</w:t>
      </w:r>
      <w:r>
        <w:rPr>
          <w:sz w:val="30"/>
          <w:szCs w:val="30"/>
        </w:rPr>
        <w:t xml:space="preserve"> přesně a domů se dostaneme </w:t>
      </w:r>
      <w:r>
        <w:rPr>
          <w:b/>
          <w:sz w:val="30"/>
          <w:szCs w:val="30"/>
        </w:rPr>
        <w:t>29. května 2011 do 10: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bal si bágl, krosnu nebo cestovku: spacák, karimatka, celta, věci na spaní, věci na převlečení a hygienické potřeby (to bude odvezeno na místo určení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teď nezbytné věci do batůžku na záda: baterka, náhradní baterie, svačina, pití, 3 fáborky z krepáku (červená, žlutá, bílá), tužka, blok, leták z Flopu, 2 igelitové pytlíky, 10 špejl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oporučuji turistické oblečení dle počas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aždá nepřinesená věc v batůžku ubírá družstvu bod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Každá parta bude mít vedoucího z řad přihlášených a jeden doprovod starší 18 let (Jiřík Posekaný, Monča Vlachová, třetího do party ještě hledáme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V cílu bude čekat nějaké to občerstven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řípadné změny budou nejpozději 27. května 2011 večer upřesněny na oddílovém webu </w:t>
      </w:r>
      <w:hyperlink r:id="rId2">
        <w:r>
          <w:rPr>
            <w:rStyle w:val="InternetLink"/>
            <w:sz w:val="30"/>
            <w:szCs w:val="30"/>
          </w:rPr>
          <w:t>www.tompacov.cz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Mony + Tomsik + Jiřík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lká květnová hra se koná za každého počasí. Pokud bude v době srazu pršet, je naplánován náhradní program. Spaní zajištěno na Hutích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y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pac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0:01:00Z</dcterms:created>
  <dc:creator>Mosna</dc:creator>
  <dc:description/>
  <cp:keywords/>
  <dc:language>en-US</dc:language>
  <cp:lastModifiedBy>Mosna</cp:lastModifiedBy>
  <dcterms:modified xsi:type="dcterms:W3CDTF">2011-05-27T11:57:00Z</dcterms:modified>
  <cp:revision>3</cp:revision>
  <dc:subject/>
  <dc:title/>
</cp:coreProperties>
</file>