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bCs/>
          <w:sz w:val="96"/>
          <w:szCs w:val="96"/>
        </w:rPr>
      </w:pPr>
      <w:r>
        <w:rPr>
          <w:rFonts w:cs="Comic Sans MS" w:ascii="Comic Sans MS" w:hAnsi="Comic Sans MS"/>
          <w:b/>
          <w:bCs/>
          <w:sz w:val="96"/>
          <w:szCs w:val="96"/>
        </w:rPr>
        <w:t>B R I G Á D A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</w:rPr>
        <w:t>SOBOTA 20.řijen 2018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SRAZ U PASTOUŠKY V 8.00, KONEC 12.00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BUDEME PŘIPRAVOVAT VŠE NA DRAKIÁDU,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UKLÍZET PASTOUŠKU A VENKOVNÍ PROSTO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RY. SVÁČA A MILÉ ÚSMĚVY JSOU ZAJIŠTĚ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NY V PLNÉM ROZSAHU..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ab/>
        <w:tab/>
        <w:tab/>
        <w:tab/>
        <w:tab/>
        <w:t>Vašek 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6:29:00Z</dcterms:created>
  <dc:creator>Plášil Luboš</dc:creator>
  <dc:description/>
  <cp:keywords/>
  <dc:language>en-US</dc:language>
  <cp:lastModifiedBy>Plášil Luboš</cp:lastModifiedBy>
  <dcterms:modified xsi:type="dcterms:W3CDTF">2018-10-15T06:29:00Z</dcterms:modified>
  <cp:revision>2</cp:revision>
  <dc:subject/>
  <dc:title/>
</cp:coreProperties>
</file>