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BĚR KAŠTANŮ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( SAMOZŘEJMĚ JEDLÝCH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ŽE JIŽ OPĚT PADAJÍ A JE POTŘEBA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TAT DO BEDEN. POUŽÍVAJÍ SE JEDN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MLSOTU SBĚRAČŮ A PAK A TO ZEJMÉ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AKO FAJN DÁREK NAŠIM DONÁTORŮM A</w:t>
        <w:br/>
        <w:t>PŘÁTELŮM ODDÍLU A JE TO CENĚNO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BĚR PROBÍHÁ KAŽDÝ DEN VYJMA DNÍ, K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NĚJAKÁ ODDÍLOVÁ AKTIVITA U Vašk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CCA 15.00 A NEBO I V DOMLUVENÉ DOB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UTNO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MÍT KOŽENÉ RUKAVICE, JIN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BODLINKY BUDEŠ MÍT V RUCE AŽ DO VÁNO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HODINY SE POČÍTAJÍ DO BRIGÁD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6:35Z</dcterms:created>
  <dc:creator/>
  <dc:description/>
  <dc:language>en-US</dc:language>
  <cp:lastModifiedBy/>
  <cp:revision>0</cp:revision>
  <dc:subject/>
  <dc:title/>
</cp:coreProperties>
</file>