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éma posledních cca deseti dní – zrušení Pacovského dovádění </w:t>
      </w:r>
      <w:r>
        <w:rPr>
          <w:rFonts w:cs="Comic Sans MS" w:ascii="Comic Sans MS" w:hAnsi="Comic Sans MS"/>
          <w:sz w:val="26"/>
          <w:szCs w:val="26"/>
          <w:u w:val="single"/>
        </w:rPr>
        <w:t>mou osobou !!!!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 xml:space="preserve">Dovolím si malé opáčko – výzva v tomto časopise s prosbou o nabídku pomoci,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otéž slovně na prázdninových akcích, naposledy na bourání – výsledkem kladné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lovo od cca deseti lidí, od dalších otazníky, či nemají čas. Na konci prvního z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řijového týdne mou nohu opět obsadily bakterie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( je to </w:t>
      </w:r>
      <w:r>
        <w:rPr>
          <w:rFonts w:cs="Comic Sans MS" w:ascii="Comic Sans MS" w:hAnsi="Comic Sans MS"/>
          <w:i/>
          <w:iCs/>
          <w:sz w:val="26"/>
          <w:szCs w:val="26"/>
          <w:u w:val="single"/>
        </w:rPr>
        <w:t>má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 nemoc a na rozdíl od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jiných nepodávám tiskové zprávy, pokud to není nezbytně nutné, zde asi ano -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horečky, CRP okolo 250,permanentní papír k nástupu do špitálu,nutnost šetření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se po všech stránkách cca 6 týdnů,doporučení pohybovat se blízko nemocnice,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velmi nízká imunita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já př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představě příprav PD jsem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toho začal mít dost a 13.9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jsem akci odvolal s omluvou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No, během posledních dní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jste si mne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dokonale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vychut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nali hlavně s tím, že mnozí s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akcí počítali !! Co myslíte, ž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když se má jet k moři, či n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hory, tak snad není nutno s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přihlásit, aby se vůbec jelo ?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Fakt je dost nepříjemné dávat do pokynů na velkou 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akci u jmen otazníky s nadějí, že snad přijde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a ne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bo naopak vzkaz „ ale já neříkal, že půjdu..“ )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Ano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jednu velkou chybu jsem udělal – nedal jsem na věd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mí členům VTOM o svém záměru !!! Nemám úmysl na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mailové reakce odpovídat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reagoval jsem pouze n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jednu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, mnohé v nich je nepravdivé, neupřímné a 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s prominutím hloupé. Chci mít klid, pohodu a snad i tu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svobodu. Každý problém je nutno ukončit a tím spíš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pokud je to chyba osobní – tu je má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ebereflexe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ím ve vedení oddílu a do půl roku předám vešker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é činění celooddílové povahy a dovolím se věnovat pouze dětem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okud bu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záje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s těmi, kterým to nevadí a nepřekáží. Také dotáhnu do konce mnou ří- zené dotace a připravované velké akce pro děti a horaly Myslím, že je už nej. vyšší čas toho nechat tím spíše, že si nedokážu představit, kam náš oddíl kráč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jsem rád, že PACOVSKÉ DOVÁDĚNÍ 2019 je vlastně již zajištěno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Y L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8.-1.9. = PACOVSKÉ PRÁZDNĚNÍ, fajn počasí pro cca 42 lidiček od 4 let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šem tábořišti, kdy zapršelo pouze poslední den, dle mne hodně dobr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a přímo skvělé, a to i s vrtulníkem pro zlomenou klíční kost na konc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1.září = BOURÁNÍ TÁBOŘIŠTĚ, celkem se nám i přes ranní déšť na tábořišt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ešlo 57 – členové, přátelé oddílu,rodiče,účastníci tábora a skutečně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šlo skoro dokonale od ruky a všem patří DÍ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4.září = LIKVIDACE LÉTA, mimo mne nepřišel nikd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8.září = VODA MALŠE, přihlásilo se na 19 zájemců, ale přehrada nesměla 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ouštět, takže se nic nekonal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září = TRÉNOVÁNÍ, došli 3 účastní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4.-15.září = MČR TZ ŠTAFETY, do Mikulášovic dojelo 7 členů, muži DISK z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azimuty, ženy 5 místo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ale těch chyb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kluci odmítli reprezentovat, dě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čatům onemocněla partnerk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září = KOTLÍKOVÁNÍ, 14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září = LIKVIDACE LÉTA, 4 lid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-22.září = ME TZ, na Slovač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yjelo 8 lidiček odvezli si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aile- Eliška zlato,Petr stříbr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arel bronz,Erika brambor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lára 6.místo.Adam 10.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římo SKVĚL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září = BRIGÁDA, 3 Hutě a povla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-30.září = PODŠUM.POUŤ,jen 2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6.řijen-SO = BRIGÁDA, zejména na Hutích, sraz v 8.00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 Starodv.do oběda – úklid venku+sběr kaštanů......</w:t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VÝLOV RYBNÍK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v rámci brigády zk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da v té louži něco vyrostl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6.-7.řijen = PACOVSKÝ NOČNÍ VÝSADE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ako menš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áhrada za PD, info odd.web a přihlásit se lze u Ji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y Posekaného co nejdřív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2.-13.řijen = MČR TZ SMÍŠENK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reprezentovat ná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ude Karel Vagner, takže hodně štěstí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3.řijen-SO = VÝLOV ROŽUMBERKU + VÝPRAVA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KOUPAČKA GMÜN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hlášky k V.H. do středy, musí nás být min. 15 a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platek člen „D“ nic, ost.TOM 200, nečlen 35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doprava + vstup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řijen-ST = LIKVIDACE LÉTA, Starodvorská 15.30 a snad se sejdeme, 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še z léta mohlo jít do bede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0.řijen-SO = BRIGÁDA, zejména na Pastoušce a příprava na draky, sraz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astoušce v 8.00 a bude to do 12.00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= PŘEKVÁPKO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je na oddílovém web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1.řijen-NE = DRAKIÁDA-XXIV.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od 13.00 na louce za Sováčem a ka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ý drak u našeho člena bude vítán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7.-30.řijen = PODZIMNÍ TÁBOR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áme dvě ubytování od sebe asi 5 kilá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a to z důvodu velkého zájmu o akci, je nás nyní 32 a jsou ještě 4 míst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 programu zámek Kuks a okolí,skály na Adršpachu,klášter Broumov,sk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bí město Ostaš,aquapark Hradec Králové, pokyny včas přijdo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.listopad-SO = PODZIMNÍ 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še bude včas na nástěnkách a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Z A M Y Š L E N Í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opět po určité době dávám takzvan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ddílové svědom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ímž myslím zejména kroniky z našeho činění. Ani j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mám čisté svědomí, ačkoliv nabádám a obtěžuji jiné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odně mám z oddílových věcí uděláno, vše chaoticky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romadách a musím se donutit ke třídění. Přesto si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olím vyjmenovat ty, kteří by měli dělat na kronik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kčních. Předpokládám, že jarní tábor 18 mají Eliška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lára, letní tábor Krkonoše Karolína Z. a o kroniky 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lovenského ráje 17 a Rakouska 18 prosím v jeho k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ickém stylu Karla Š. Pacovské prázdnění mi zatím neu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čila Kristýna J. V každém případě papíry jsou u mne 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ispozici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ÝROČÍ MĚSÍCE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 – 19.10,Š.Získalová 11,15.10,Erika Bojarčuková 18,17.10.Š.Štolba 23,19.1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ab/>
        <w:t>J.Farka 57 a 24.10.L.Schreiber 62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VÁTKUJÍ – 5.10.Elišky Plášilová a Bílková, 17.10.Hedika Seidlová, 29.10.Silva Hrubá,27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Šarlota Získalová, 14.10.Agáta Hronková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 D R B Y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od listopadu by mohlo být opět HOLDUJ......ale musí být o něj zájem a mus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mi do 25.10, ozvat minimál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dese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lidiček jinak přenecháváme termín jiný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do oddílu přišl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Agáta Hronková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axim Lemberk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věřím, že přijdou i dal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í a přejeme jim hodně zážitku a spostu fajn kamarádů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mám doma jehličkovou celtu, zbytek z prázdnění – nechybí někomu 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e změna termínu akce SLOVENSKÉ TERMÁLY na 22.-25.listopad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e dnech 16.-18.listopad se budou konat POŘEŠÍNSKÉ GALEJE a opět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bude točit asi okolo dřeva, hlásit se lze u Vaška 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JARNÍ TÁBOR VÝROVKA 19 se přihlási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tím 15 zájemců a budu jednat o prodlouž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í termínu s chatou a je škoda nej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druhý týden července 2019 připravuje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kci MÓÓÓÓŘE ( a něco navíc ) pro děti odd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ové i jiné v Chorvatsku – plakátek vyjd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opět bude možnost sbírat jedlé kaštany pr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be i pro potřebné – sleduj web a nástěn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každá akce ná i závěr – nejsou uklizeny věc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 Pacovského prázdnění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PÍR KONČÍ A PŘEJI VÁM LEPČEJŠ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ČASY V NAŠICH STÁJÍCH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2:08Z</dcterms:created>
  <dc:creator/>
  <dc:description/>
  <dc:language>en-US</dc:language>
  <cp:lastModifiedBy/>
  <cp:lastPrinted>2018-09-30T09:52:00Z</cp:lastPrinted>
  <cp:revision>0</cp:revision>
  <dc:subject/>
  <dc:title/>
</cp:coreProperties>
</file>