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ROŽUMBERK + GMÜND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13.řijen 2018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EJPRVE SE POKOUKÁME JAK PROBÍHÁ VÝ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OV NEJVĚTŠÍHO ČESKÉHO RYBNÍKA, POTÉ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I UDĚLÁME KRÁTKOU VÝPRAVU MEZI RYB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ÍKY A NAKONEC SE PŮJDEME VYČVACHTA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O SLANÉ VODIČKY VE GMÜNDU. PŘIHLÁŠK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K Vaškovi H., MUSÍ NÁS BÝT MIN.15 A P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LATEK ( doprava + vstup ) BUDE člen „D“ nic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st.TOM 200 a nečlen 350 KČ. INFO PŘIJDE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2:24:00Z</dcterms:created>
  <dc:creator/>
  <dc:description/>
  <cp:keywords/>
  <dc:language>en-US</dc:language>
  <cp:lastModifiedBy>Plášil Luboš</cp:lastModifiedBy>
  <cp:lastPrinted>2018-10-01T16:45:00Z</cp:lastPrinted>
  <dcterms:modified xsi:type="dcterms:W3CDTF">2018-10-02T06:04:00Z</dcterms:modified>
  <cp:revision>3</cp:revision>
  <dc:subject/>
  <dc:title/>
</cp:coreProperties>
</file>