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RIGÁDA+VÝLOV RYBNÍ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6.řij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M RYBNÍKEM MYSLÍM NAŠÍ LOUŽI NA H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CH A UVIDÍME ZDA TAM NĚCO JE. BRIG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 BUDE TAKÉ NA HUTÍCH – ÚKLIDY VENKU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BĚR KAŠTANŮ+LIKVIDACE VĚTVÍ. SVÁČA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LÍDNÉ ZACHÁZENÍ ZAJIŠTĚNO. SRAZ JE</w:t>
        <w:br/>
        <w:t>PŘÍMO NA MÍSTĚ A NEBO V 8.00 NA 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DVORSKÉ A OKOLO 12.00 BUDEŠ D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10-01T16:45:00Z</cp:lastPrinted>
  <dcterms:modified xsi:type="dcterms:W3CDTF">2018-10-02T06:05:00Z</dcterms:modified>
  <cp:revision>3</cp:revision>
  <dc:subject/>
  <dc:title/>
</cp:coreProperties>
</file>