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akže pomalu se nám blíží konec prázdninového lenošení, nastane čas zklidně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ěla, emocí i vášní a je třeba myslet na další dobu. Na dobu, kdy teplota pod třicítku bude normální, kdy i snad houby porostou a třebas i normálnost v naše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oddíle bude převažovat. S novým začátkem školního roku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nad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započnou v oddí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le i nováčci,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nad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řevládnou názory, že tak veliký oddíl má být viděn nejen v  našem spolku 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nad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platí heslo SLOUŽÍM i pro nás, ačkoliv nejsme skauts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polek. Možná, že nás čekají docela velké výzvy a je jen na nás, zda je uchop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a využijeme ve prospěch oddílu – zatím nic bližšího, vše znám jen v náznacích, ale určitě se včas svěřím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zeptám. Ačkoliv je tepr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o polovině roku, již jsou n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ady a toho si vážím ať jso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od kohokoliv. Přesto vidím </w:t>
      </w:r>
      <w:r>
        <w:rPr>
          <w:rFonts w:cs="Comic Sans MS" w:ascii="Comic Sans MS" w:hAnsi="Comic Sans MS"/>
          <w:b/>
          <w:bCs/>
          <w:sz w:val="26"/>
          <w:szCs w:val="26"/>
        </w:rPr>
        <w:t>z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kladní úkol současnosti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a t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je </w:t>
      </w:r>
      <w:r>
        <w:rPr>
          <w:rFonts w:cs="Comic Sans MS" w:ascii="Comic Sans MS" w:hAnsi="Comic Sans MS"/>
          <w:b/>
          <w:bCs/>
          <w:sz w:val="26"/>
          <w:szCs w:val="26"/>
        </w:rPr>
        <w:t>přivézt do oddílu nov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krev !!!!!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Určitě by taková m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lá transfúze byla dobrá p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šech stranách – mnozí z ná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ztrácíme pokoru, slušnost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další ctnosti.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ZPĚT NA ZEM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 B Y L O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8.červen = BRIGÁDA, 2 pracanti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9.červen = MOČIDLA, na vodě trénovalo 10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0.červen = BRIGÁDA, pracovali 3 okolo Hu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3.červen = BRIGÁDA, okolo tábořiště 8 lid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4.červen = TRÉNOVÁNÍ, přišlo 5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6.červen = MČR KRALUPY, byla výprava na hrad Okoř a další bojovali o medail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nejvyšší – ve svých kategoriích </w:t>
      </w:r>
      <w:r>
        <w:rPr>
          <w:rFonts w:cs="Comic Sans MS" w:ascii="Comic Sans MS" w:hAnsi="Comic Sans MS"/>
          <w:b/>
          <w:bCs/>
          <w:sz w:val="26"/>
          <w:szCs w:val="26"/>
        </w:rPr>
        <w:t>3.místo E.Plášilová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4.místo K.Svobod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5 vt.za Eliškou, 4.místo K.Vagner,7.místo A.Červenka,11.místo M.Novák,14.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místo Jos. Plášil, 10.místo E.Bojarčuková – </w:t>
      </w:r>
      <w:r>
        <w:rPr>
          <w:rFonts w:cs="Comic Sans MS" w:ascii="Comic Sans MS" w:hAnsi="Comic Sans MS"/>
          <w:b/>
          <w:bCs/>
          <w:sz w:val="26"/>
          <w:szCs w:val="26"/>
        </w:rPr>
        <w:t>DÍK všem za reprezentaci 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8.červen = BRIGÁDA, 3 lid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0.červen = BRIGÁDA, 1 človí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1.červen = BRIGÁDA, 3 makáč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2.červen = STAVBA TÁBOŘIŠTĚ, bylo nás 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3.červen = STAVBA TÁBOŘIŠTĚ, přišlo celkem 4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pracantů a šlo to hodně od ruk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4.červen = DOSTAVBA TÁBOŘIŠTĚ, stačilo 5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4.-30.červen = HLÍDÁNÍ TÁBOŘIŠTĚ, dík 8 ochotný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5.červenec = KLUBOVÁNÍ, softball pro 11 příchozích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7.červenec = BRIGÁDA , pro 4 pracant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6.-14.červenec = LETOS....AMBRUZZO, chvála od 50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2.červenec = PŘÍPRAVA AKCE , stačili na to 4 učinkujíc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4.-21,červenec = LETNÍ TÁBOR KR(A)KONOŠE, fajn počasí, skvělá chalupa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vynikající účastníci se spoustou kiláků a zážitků, co více si přát s 18 úča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8.červenec = BRIGÁDA, na tábořišti 3 lidič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9.červenec = KLUBOVÁNÍ, pro 4 účastníky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0.7.-4.8. = VANDR-ZPĚT DO LESŮ pro 5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7.červenec = ÚKLID KLUBOVNY, pro 3 lid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9.červenec = ŽIDOVA STROUHA, 4 lidi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.-5.srpen = KOLO 2018, fajn přes 20 účastní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9.srpen = BRIGÁDA TÁBOŘIŠTĚ, pro 8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1.-18.srpen = RAKOUSKO 2018, vysokohorsk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turistika, ferratky,koupačky v jezerech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společná posezení v okolí Dachsteinu, T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tes Gebirge, zkrátka chvála od 46 lidiček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Ý R O Č Í    M Ě S Í C Ů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=29.8. Jos.Plášil 14,2.9. K.Získalová 20,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20.9.R.Strnadová 42,6.9.K.Kotlíková 18,15.9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A.Červenka 17,27.9.Krchová 41 let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 = Radky Strnadová a Schreiberová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ŠEM BLAHOPŘEJEME A TŘEPEME TLAPKOU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U D E …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5.8.-1.9. = PACOVSKÉ PRÁZDNĚNÍ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celkem nás tam bude přes 4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.září-SO = BOURÁNÍ TÁBOŘIŠTĚ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Pastuše v 8.30,či od 9.00 na tábořiš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každá ruka je vítána,díky předem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4.září-ÚT = LIKVIDACE LÉTA,Star.15.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8.září-SO= VODA MALŠE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2.září-ST = TRÉNOVÁNÍ, Star.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4.-15.září = MČR TZ MIKULÁŠOVICE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je potřeba se domlouvat do týdne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5.září-SO = KOTLÍKOVÁNÍ – II. roční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8.září-ÚT = LIKVIDACE LÉTA, Star.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0.září-ČT = TRÉNOVÁNÍ, Star.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1.-22.září = ME TZ OŠČADNICA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zatím nevíme, zda autobus, či auto,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zařizujte si uvolnění, případně zajděte, podrobné info je na webu TZ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také snad zašlu, reprezentovat nás budou Petr Plášil + Karel Vagner + Eli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ka Plášilová + Erika Bojarčuková + Adam Červenka + Klára Svobodová a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jim přejem hodně štěsti, ale musí pro to i něco udělat !!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7.-30.září = PODŠUMAVSKÁ POUŤ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odjezd čtvrtek večer, návrat neděl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do cca 14.00, takže poutě si ještě užiješ, základna bude v Rožumberku 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výpady na všechny strany i vody, čl. D 120, ost.TOM 250,nečlen 350, hl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sit se lze u V.H. a musí nás být min 8 s dobrým počtem dospělc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.řijen-ÚT = TRÉNOVÁNÍ, Star.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3.řijen-ST = TRÉNOVÁNÍ, Sováč 15.3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4.řijen-ČT = TRÉNOVÁNÍ, Star.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5.řijen-PA = TRÉNOVÁNÍ, Star. 15.30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5.-7.řijen = PACOVSKÉ DOVÁDĚNÍ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 A C O V S K É    D O V Á D Ě N 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ude to již 24.ročník opět se dvěma hlav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ími aktivitami –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závod jednotlivců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             </w:t>
      </w:r>
      <w:r>
        <w:rPr>
          <w:rFonts w:cs="Comic Sans MS" w:ascii="Comic Sans MS" w:hAnsi="Comic Sans MS"/>
          <w:b/>
          <w:bCs/>
          <w:sz w:val="26"/>
          <w:szCs w:val="26"/>
        </w:rPr>
        <w:t>noční výsad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 opět je potřeba vše zajistit a tak osl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uji všechny ochotné, aby se ozvali ku 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moci – </w:t>
      </w:r>
      <w:r>
        <w:rPr>
          <w:rFonts w:cs="Comic Sans MS" w:ascii="Comic Sans MS" w:hAnsi="Comic Sans MS"/>
          <w:b/>
          <w:bCs/>
          <w:sz w:val="26"/>
          <w:szCs w:val="26"/>
        </w:rPr>
        <w:t>stavba tratí + bufet + práce v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škole + ceny a odměny + vysazování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kontroly na trati + atd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Tato námi org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izovaná akce má celostátní charakter každoročně se jí zúčastní přes 150 dě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 mládeže z celé republiky a je hodně populární a oblíbená. Věřím, že ji nej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dobře zorganizujeme, ale že i naši závodníci budou oddíl i město dobře repr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zentovat za což opět upřímně děkuji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= opět po roce bude na konci řijna </w:t>
      </w:r>
      <w:r>
        <w:rPr>
          <w:rFonts w:cs="Comic Sans MS" w:ascii="Comic Sans MS" w:hAnsi="Comic Sans MS"/>
          <w:b/>
          <w:bCs/>
          <w:sz w:val="26"/>
          <w:szCs w:val="26"/>
        </w:rPr>
        <w:t>Podzimní tábor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který se bude konat v okolí Adršpachu se spaní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na chalupě ATOMu v Dědově, na programu skály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příroda,zámek Kuks a možná i nějaké to překvápk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Přihlášky k V.H. až do naplnění kapacity, poplate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trava+doprava+spaní+vstupy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cca člen D 300,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st.TOM 500,nečlen 750, prázdniny jsou od s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ty do úterk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ed několika roky jsme zakoupili 7 kusů malý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ařičů, kus za cca 750, ale nyní zbyly pouz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ři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kud jsou u někoho doma, prosím o vrácení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kud se nevrátí, tak musím konstatovat, že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našich řadách asi krade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zatím nemám dohromady brigádniče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nad to dám dohromady do týdne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le jsou mezi námi, kteří mají dloužky z let minulých, využívají oddílové peníz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y a ani letos nemají odpracováno a výmluva že nemá čas u mne neplatí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jak jsem již psal, tak lze jet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ČR TZ ŠTAFET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 Mikulášovic, kde js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ětšinou hodně dobré ceny a myslím, že naše štafet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muži, ženy a žáci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musely být bez šance, ale je nutno, aby jste se domluvili včas, aby byl ča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jistit dopravu – já budu pouze iniciátorem a meditátorem případného slože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odobně je tomu u smíšenek, kde je snad jasná sestava Karel + Magdaléna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o ostatní ????? a zase je potřeba zajistit dopravu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AK TO BY MOHLO BÝT VŠE.......         Váš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5:23:30Z</dcterms:created>
  <dc:creator/>
  <dc:description/>
  <dc:language>en-US</dc:language>
  <cp:lastModifiedBy/>
  <cp:lastPrinted>2018-08-23T17:24:00Z</cp:lastPrinted>
  <cp:revision>0</cp:revision>
  <dc:subject/>
  <dc:title/>
</cp:coreProperties>
</file>