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STAVBA TÁBOŘIŠTĚ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OPĚT PO ROCE JE POTŘEBA OŽIVIT NAŠE TÁBOŘIŠTĚ NA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SLUNEČNÍ STEZCE</w:t>
      </w:r>
      <w:r>
        <w:rPr>
          <w:rFonts w:cs="Comic Sans MS" w:ascii="Comic Sans MS" w:hAnsi="Comic Sans MS"/>
          <w:b/>
          <w:bCs/>
          <w:sz w:val="40"/>
          <w:szCs w:val="40"/>
          <w:u w:val="none"/>
        </w:rPr>
        <w:t xml:space="preserve">  POD</w:t>
        <w:br/>
        <w:t xml:space="preserve">STRÁŽIŠTĚM.PROTO TATO VÝZVA PATŘÍ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VŠEMU NAŠEMU ČLENSTVU OD MALÝCH PO</w:t>
        <w:br/>
        <w:t>VELKÉ, PROTOŽE PRÁCE BUDE DOST. UVÍTÁ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ME I RODIČOVSTVO A PŘÁTELE ODDÍLU. VŠ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 xml:space="preserve">SE BUDE KONAT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ZA KAŽDÉHO POČASÍ</w:t>
      </w:r>
      <w:r>
        <w:rPr>
          <w:rFonts w:cs="Comic Sans MS" w:ascii="Comic Sans MS" w:hAnsi="Comic Sans MS"/>
          <w:b/>
          <w:bCs/>
          <w:sz w:val="40"/>
          <w:szCs w:val="40"/>
          <w:u w:val="none"/>
        </w:rPr>
        <w:t xml:space="preserve"> A OB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>ČERSTVENÍ JE ZAJIŠTĚNO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PÁTEK 22.ČERVEN</w:t>
      </w:r>
      <w:r>
        <w:rPr>
          <w:rFonts w:cs="Comic Sans MS" w:ascii="Comic Sans MS" w:hAnsi="Comic Sans MS"/>
          <w:b/>
          <w:bCs/>
          <w:sz w:val="40"/>
          <w:szCs w:val="40"/>
          <w:u w:val="none"/>
        </w:rPr>
        <w:t xml:space="preserve"> = SRAZ 16.30 U PASTUŠE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>NEBO V 17.00 PŘÍMO NA HUTÍCH, KDE S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>BUDE NAKLÁDAT MATERIÁL NA VOZY A</w:t>
        <w:br/>
        <w:tab/>
        <w:t>BUDE POTŘEBA HLAVNĚ CHLAPSKÝCH RU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SOBOTA 23.ČERVEN</w:t>
      </w:r>
      <w:r>
        <w:rPr>
          <w:rFonts w:cs="Comic Sans MS" w:ascii="Comic Sans MS" w:hAnsi="Comic Sans MS"/>
          <w:b/>
          <w:bCs/>
          <w:sz w:val="40"/>
          <w:szCs w:val="40"/>
          <w:u w:val="none"/>
        </w:rPr>
        <w:t xml:space="preserve"> = V 8.20 PŘÍMO NA TÁ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>BOŘIŠTI, ČI V 8.00 U PASTUŠE</w:t>
      </w:r>
      <w:r>
        <w:rPr>
          <w:rFonts w:cs="Comic Sans MS" w:ascii="Comic Sans MS" w:hAnsi="Comic Sans MS"/>
          <w:b/>
          <w:bCs/>
          <w:i/>
          <w:iCs/>
          <w:sz w:val="40"/>
          <w:szCs w:val="40"/>
          <w:u w:val="none"/>
        </w:rPr>
        <w:t xml:space="preserve"> ( prosím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40"/>
          <w:szCs w:val="40"/>
          <w:u w:val="none"/>
        </w:rPr>
        <w:tab/>
        <w:t xml:space="preserve">další auta o naplnění volných míst ), </w:t>
      </w: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>PRACU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ab/>
        <w:t>JEME DO UDĚLÁNÍ VŠECH TÁBOROVÝCH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ab/>
        <w:t>STAVEB A JSOU VHODNÉ RUKAVICE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single"/>
        </w:rPr>
        <w:t>NEDĚLE 24.ČERVEN</w:t>
      </w: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 xml:space="preserve"> = OPĚT V 8.30 PŘÍMO N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ab/>
        <w:t>TÁBOŘIŠTI, NEBO V 8.00 OD PASTOUŠKY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ab/>
        <w:t>BUDEME DODĚLÁVAT A VYŠPERKOVÁVAT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>LZE OPĚT ZE SOBOTY NA NEDĚLI PŘESPAT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 xml:space="preserve">VE STANU, ALE JE NUTNÝ SPACÁČEK. PO NEDĚLNÍM OBĚDĚ ZAČÍNÁ </w:t>
      </w: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single"/>
        </w:rPr>
        <w:t>HLÍDÁNÍ TÁBO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single"/>
        </w:rPr>
        <w:t>BOŘIŠTĚ</w:t>
      </w: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  <w:u w:val="none"/>
        </w:rPr>
        <w:t xml:space="preserve"> A TO PO CELÝ TÝDEN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05:32:52Z</dcterms:created>
  <dc:creator/>
  <dc:description/>
  <dc:language>en-US</dc:language>
  <cp:lastModifiedBy/>
  <cp:revision>0</cp:revision>
  <dc:subject/>
  <dc:title/>
</cp:coreProperties>
</file>