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MISTROVSTVÍ ČR TZ 2018 – KRALUPY NAD VLTAVOU - info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RMÍNY + ČASY = odjezd v sobotu 16.června 2018 od sokolovny 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Pacově v 6.00 malým autobus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= návrat v sobotu večer s malým rozvoz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APU = vše s sebou ale hospod je tam asi do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SEBOU = věci na závod + věci na převlečení + propisky či propiso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ty + hygienické potřeby + repretriko + průkaz pojištěnce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plavky co kdyby bylo potřeb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NAVÍC = pro využití volných kapacit autobusu je možno pro nezávod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níky výprava k hradu Okoř s Jiříčkem a je nutbo se ozva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    = součástí MČR bude i SUPERSPRINT, kdy podrobnosti jso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oučástí brožurky MČR – nemohu a ani nechci Vás k účast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nutit, ale...........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none"/>
        </w:rPr>
        <w:t>( co kdyby se vedlo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RŮZNÉ = veškeré podrobnosti + stav přihlášených + plánky trat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zatím nejsou známy – hledej na webu TZ tak ve čtvrt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    = trenujeme a hodnotíme 3. závod ve čtvrtek 14.6..20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na Starodvorské v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P TZ Otrokovice – zhodnoc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žčky(33)-S.Hrubá, 26.místo a opět testovky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N.Veselá D jelikož psala odhad jinam, než měl, pokud by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psala správně byla by na republ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Š,Získalová 32.místo, s 19ti trestnýma není možná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žci(26)-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.Plášil,2.místo,2 chyby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,CHVÁLÍM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iří Plášil, 13.místo, bez důkladnosti v přípravě nelz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.žky(21)-J.Šťástková,, 20.místo, stejně jako u Jiřík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Žci(25) -F.Tichý 20.místo, 9 trestných, utíkat umí, ale je to nervá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 - Jos.Plášil,10.místo, o jednu trestnou méně a bylo by to 6.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dky(15)-Kl.Svobodová 9..místo a opět 7 trestných a jen 13 vt, od Erik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E.Bojarčuková 3.místo a 1 trestná a zraňovala se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Sdci(9)-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K.Vagner 3.místo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d stříbra 13 vteč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-A(21)-M.Novák 9 místo a má 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tav v ČP = K.Vagner 4.A.Červenka 6,E.Bojarčuková 6,K.Svobodová 7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.Plášil 1 míst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Reprezentace TOM Pacov na MČR TZ –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Jos.Plášil + E.Bojarčuková + K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vobodová + E.Plášilová + K.Vagner + A.Červenka + M.Nová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07:21Z</dcterms:created>
  <dc:creator/>
  <dc:description/>
  <dc:language>en-US</dc:language>
  <cp:lastModifiedBy/>
  <cp:lastPrinted>2018-05-15T17:44:00Z</cp:lastPrinted>
  <cp:revision>0</cp:revision>
  <dc:subject/>
  <dc:title/>
</cp:coreProperties>
</file>