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o skoro dvou měsících vychází další číslo oddílového časopisu, které má pro Vás hodně důležitých informací a začneme docela natvrdo !!!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PROSÍM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udělejte si poznánku u datumů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22.+23+ 24. červen 2018,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jelikož v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tyto dny budeme tradičně stavět naše tábořiště u Bratřic. V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pátek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jako vžd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nakládáme na Hutích do vozů veškerý materiál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a zde bude potřeba zejmén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chlapských rukou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v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sobotu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stavíme na louce samotné táborové stavb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a zd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uvítáme každou ruku ať malou, či velkou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a v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neděli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e bude dodělávat vše, c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se nestihlo předchozí dny. Vše bude probíhat z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každého počasí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dy jídlo 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zajištěno, pití taktéž a lze tam i ze soboty na neděli přespat. Prosíme všech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aše členy, aby přišli pomoci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uvítáme i rodiče našich mladý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a přátele oddílu. Jelikož bu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chybět tradiční hlavní organizá-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or stavění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hledá někoho, komu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by mohl svěřit důvěrnosti okolo )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ím více bude důležité, aby se seš-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li všici, co se vždy ujali konkrét-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ích staveb (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vodovod, umývárka,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kuchyně, stavění podsad, záchody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tee-pee atd )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Dík za pochopení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C O     B Y L O...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9.duben = TRÉNOVÁNÍ, přišlo 5 závodníků..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VRACENÍ VĚCÍ, všichni mimo 2 děvčat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1.duben = BRIGÁDA PASTUŠA,sešlo se nás 5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4.duben= BRIGÁDA, 3 na Hutích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6.duben = TRÉNOVÁNÍ, v parku 5 lidiček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8.duben = ŽELIVKA,přihlášeno 18 a nebyla voda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9.duben = VÝLOV RYBNÍKA, vodu švihali 3 a zvítě-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zila se 112 centimetry Silva Hrubá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.květen = BRIGÁDA, 1 človíček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3.květen = TRÉNOVÁNÍ, na klubovně 4 závodníci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5.-7.květen = VLTAVA, pouze 5 toto využilo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6.květen = BRIGÁDA, sešli se 3 lidičci.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0.květen = TRÉNOVÁNÍ, bylo jich 5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2.květen = ČP TZ RAPŠACH, velmi dobrý závod, bylo nás 15 a získali jsme 3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edaiule od každé barvy jednu.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5.květen = BRIGÁDA, 2 připravovali věci na tábořiště.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7.květen = TRÉNOVÁNÍ, všichni všechno umí a tak přišla 1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8.-19.květen = ČP TZ KARVINÁ, opět nás bylo 15 a byly 2 medaile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4.květen = TRÉNOVÁNÍ, na azimutech se sešlo 6 závodníků..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BRIGÁDA, makal 1 človíček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31.květen = TRÉNOVÁNÍ, sešlo se nás 6..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= BRIGÁDA, opět okolo tábořiště 4 makáči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.-2.červen = ČP TZ OTROKOVICE, vyjelo nás 16 a vrátili se se 3 plackami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C O    B U D E.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9.červen-SO = PÁDLOVÁNÍ MOČIDLA,,,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4.červen-ČT = TRÉNOVÁNÍ, 15.30 Starod.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6.červen-SO = MČR TZ KRALUPY.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              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VÝPRAVA NA OKOŘ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9.červen-ÚT = PŘÍPRAVA TÁBOŘIŠTĚ,15.30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2.červen-PA = STAVBA TÁBOŘIŠTĚ-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Hutě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3.červen-SO = STAVBA TÁBOŘIŠTĚ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4.červen-NE = DOSTAVBA TÁBOŘIŠTĚ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6.-30.červen = HLÍDÁNÍ TÁBOŘIŠTĚ, na mou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ýzvu bylo jen několik odezv, takž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rosím!!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6.-15.červenec = LETOS....AMBRUZZO 2018,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kce zaplněna, jen odjet..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4.-21.červenec = LETNÍ TÁBOR KRKONOŠ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 nás 16, takže lze ještě nás doplnit..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30.7-.4.8 = ČUNDR – ZPÁTKY DO LESŮ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tím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 určitě ještě několik míst u Štěpána..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.-5.srpen = KOLO 2018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pět plno a připraveno.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1.-18.srpen = RAKOUSKO 2018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ž na dva otazníky by všechno mělo být OK     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o 48 lidiček...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25.8.-1.9. = PACOVSKÉ PRÁZDNĚNÍ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e něco přes 20 dětiček a míst je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statek...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září-SO = BOURÁNÍ TÁBOŘIŠTĚ, opět velmi důležitá účast hodně lidí...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 U R I S T I C K É    Z Á V O D Y...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oběhly závody Českého poháru a nad očekávání vše dopadlo dobře a na Mistrovství ČR postoupilo 8 našinců –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P.Plášil + Jos.Plášil + K.Vagner +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  <w:t>A.Červenka + M.Novák + E.Bojarčuková + E.Plášilová + K.Svobodová....</w:t>
      </w:r>
    </w:p>
    <w:tbl>
      <w:tblPr>
        <w:tblW w:w="55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981"/>
        <w:gridCol w:w="900"/>
        <w:gridCol w:w="1232"/>
      </w:tblGrid>
      <w:tr>
        <w:trPr>
          <w:trHeight w:val="450" w:hRule="atLeast"/>
        </w:trPr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méno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apšach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rviná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trokovic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ískalová Šarlot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selá Nikol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rubá Silv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ášil Petr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lášil Jiří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ášil Josef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ichý Filip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ťástková Jit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gner Karel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ervenka Adam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ášilová Eliš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ojarčuková Erik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vobodová Klára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vák Milan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X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iznávám, že jsem byl dosti zklamán s přístupem některých k přípravě a závo-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ům samotným.Inu, takový je život a i poučení, že nic není samozřejmého se ča-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em může projevit. Hodně štěstí v dalším zápolení ….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ÝROČÍ MĚSÍCE.....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 xml:space="preserve">NARODILI </w:t>
      </w: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lang w:val="en-US"/>
        </w:rPr>
        <w:t xml:space="preserve">SE – </w:t>
      </w: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lang w:val="cs-CZ"/>
        </w:rPr>
        <w:t>25.5.I.Hřebíková 50 let, 31.5.J.Salačová 50 let a H.Seidlová 44,8.6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ind w:left="0" w:hanging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lang w:val="cs-CZ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lang w:val="cs-CZ"/>
        </w:rPr>
        <w:t>I.Plášilová 43,6.6. J.Seidl 45,26.6.Luc.Manová 16,3.7.K.Štolbová 35, 8.7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ind w:left="0" w:hanging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lang w:val="cs-CZ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lang w:val="cs-CZ"/>
        </w:rPr>
        <w:t>P.Marek 41,17.7.K.Vagner 17, 26.7. P.Štolba 25, 9.8. D.Filip 22,12.8.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340" w:leader="none"/>
        </w:tabs>
        <w:ind w:left="0" w:hanging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lang w:val="cs-CZ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lang w:val="cs-CZ"/>
        </w:rPr>
        <w:t>Plášilová 44 19.8. V.Hřebíková 22,24.8.J.Kopičková 40,26.8.E.Bílková 11, 29.8. Jos.Plášil 14,13.6.R.Krchová 51,13.6.M.Hřebík 52,11.6.P.Svoboda 57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lang w:val="cs-CZ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lang w:val="cs-CZ"/>
        </w:rPr>
        <w:t>SVÁTKUJÍ -  13.8.Alena Plášilová, 15.8. Hana Křikavová,15.7. Jindra Sůva,14.7.Karo-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2"/>
          <w:szCs w:val="22"/>
          <w:lang w:val="cs-CZ"/>
        </w:rPr>
        <w:t xml:space="preserve">            </w:t>
      </w: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lang w:val="cs-CZ"/>
        </w:rPr>
        <w:t>lína Získalová a Kubernátová,16.7. Luboš Plášil, 12.8.Klára Svobodová, 14.8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2"/>
          <w:szCs w:val="22"/>
          <w:lang w:val="cs-CZ"/>
        </w:rPr>
        <w:t xml:space="preserve">            </w:t>
      </w: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lang w:val="cs-CZ"/>
        </w:rPr>
        <w:t>Silva Hrubá, 16.7.Kristýna Jelšíková, 15.6. Vít Plásil, 18.6. Milanové Plášil 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2"/>
          <w:szCs w:val="22"/>
          <w:lang w:val="cs-CZ"/>
        </w:rPr>
        <w:t xml:space="preserve">            </w:t>
      </w: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lang w:val="cs-CZ"/>
        </w:rPr>
        <w:t xml:space="preserve">Novák, 24.6. Janové Seidlové, 29.6. Petrové a Pavlové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lang w:val="cs-CZ"/>
        </w:rPr>
        <w:t xml:space="preserve"> ( všichni )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  <w:lang w:val="cs-CZ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  <w:lang w:val="cs-CZ"/>
        </w:rPr>
        <w:t>Blahopřání patří i naturantce K.Získalové.......VŠEM BLAHOPŘEJEME A TŘEPEME !!!!!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lang w:val="cs-CZ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cs-CZ"/>
        </w:rPr>
        <w:t>K   Z A M Y Š L E N Í.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cs-CZ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>Zástupci Rady závodů se nás dotázali, zdy bychom po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cs-CZ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>třech letech opět neuspořádali jeden ze závodů Čes-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cs-CZ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 xml:space="preserve">kého poháru. Znaje stav v oddíle jsem odpověděl, že 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cs-CZ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>zeptám na názor členů Vedení TOM. Do týdne jsem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 xml:space="preserve">měl odpovědi –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cs-CZ"/>
        </w:rPr>
        <w:t>2X NE a 5x ANO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 xml:space="preserve"> Ostatně tento vý-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cs-CZ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>sledek jsem naprosto očekával !!!! Než si dovolím dát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cs-CZ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>konečnou odpověď, tak jsem se ptal dalších – hlavní-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cs-CZ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>ho stavitele tratí máme, dva počítače taktéž, hlavní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>rozhodčí je znám, jsou dva možné termíny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lang w:val="cs-CZ"/>
        </w:rPr>
        <w:t xml:space="preserve"> ( 11 či 18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lang w:val="cs-CZ"/>
        </w:rPr>
        <w:t>květen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 xml:space="preserve"> a dalších snad ochotných se ptát budu – po-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cs-CZ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>třebujeme lidi do počtářské komise + člověka okolo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cs-CZ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>cen a poct + hlavního bufetáře + lidičky na kontroly +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cs-CZ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>registrace závodníků + atd + atd. Prosím všechny ochotné, aby se ozvali i samo-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cs-CZ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>statně, jelikož mi tím ulehčíte práci. V průběhu roku se hledají pořadatelé 7 ce-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cs-CZ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>lostátních závodů a tak myslím, že na nás určitě přišla řada. Ostatně mnohokrá-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lang w:val="cs-CZ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>te jsme ukázali, že závody u nás vždy mají velmi vysokou úroveň.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lang w:val="cs-CZ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cs-CZ"/>
        </w:rPr>
        <w:t>O D D Í L O V É   D R B Y ….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 xml:space="preserve">=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cs-CZ"/>
        </w:rPr>
        <w:t>prosím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 xml:space="preserve"> všechny kdož jdou do klubovny na Starodvorské, aby zamykaly oba dv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>zámky !!!!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 xml:space="preserve">= můžete se začít přihlašovat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cs-CZ"/>
        </w:rPr>
        <w:t xml:space="preserve">Podzimní tábor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>na Dědově a upozorňuji, že ka-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>pacita je 22 lidiček...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 xml:space="preserve">= o prvním víkendu v řijnu e bude konat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cs-CZ"/>
        </w:rPr>
        <w:t xml:space="preserve">Pacovské dovádění – XXIV. ročník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>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lang w:val="cs-CZ"/>
        </w:rPr>
        <w:t>rád budu přijímat nabídky na spolupráci......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lang w:val="cs-CZ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cs-CZ"/>
        </w:rPr>
        <w:t>ZBÝVÁ POPŘÁT HEZKÉ LÉTO, VÍCE KLIDU DO NAŠICH ŘAD A AŤ SE</w:t>
      </w:r>
    </w:p>
    <w:p>
      <w:pPr>
        <w:pStyle w:val="Normal"/>
        <w:tabs>
          <w:tab w:val="clear" w:pos="709"/>
          <w:tab w:val="left" w:pos="234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lang w:val="cs-CZ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lang w:val="cs-CZ"/>
        </w:rPr>
        <w:t>NÁN VSECHNY AKTIVITY PODAŘÍ....</w:t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06:16Z</dcterms:created>
  <dc:creator/>
  <dc:description/>
  <dc:language>en-US</dc:language>
  <cp:lastModifiedBy/>
  <cp:lastPrinted>2018-06-04T18:33:00Z</cp:lastPrinted>
  <cp:revision>0</cp:revision>
  <dc:subject/>
  <dc:title/>
</cp:coreProperties>
</file>