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1.závod ČESKÝ POHÁR TZ 2018 – RAPŠACH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RMÍNY + ČASY = odjezd v sobotu 12.května 2018 od sokolovny 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Pacově v 6.00 ( cestou vezmeme F.T. na křižovat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se státní silnicí od mé Zahrádky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= dle rozpisu od pořadatelů bychom měli být dom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nejdříve okolo 18.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APU = vše s sebou jelikož na místě samém budou pouze lesy a j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les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SEBOU = věci na závod + věci na převlečení + propisky či propiso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ty + hygienické potřeby + repretriko + průkaz pojištěncě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RŮZNÉ = veškeré podrobnosti + stav přihlášených + plánky trat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 xml:space="preserve">jsou k dispozici na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http://rapsach.cz/cp/index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sach.cz/c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07:21Z</dcterms:created>
  <dc:creator/>
  <dc:description/>
  <dc:language>en-US</dc:language>
  <cp:lastModifiedBy/>
  <cp:revision>0</cp:revision>
  <dc:subject/>
  <dc:title/>
</cp:coreProperties>
</file>