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ČESKÝ POHÁR TZ 2018 – základní informace pro postupující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Přílohou Vám zasílám oficiální nominací pacovských závodníků na</w:t>
      </w:r>
    </w:p>
    <w:p>
      <w:pPr>
        <w:pStyle w:val="Normal"/>
        <w:rPr/>
      </w:pPr>
      <w:r>
        <w:rPr>
          <w:b/>
          <w:bCs/>
          <w:sz w:val="32"/>
          <w:szCs w:val="32"/>
          <w:u w:val="none"/>
        </w:rPr>
        <w:t xml:space="preserve">závody ČP TZ pro rok 2018. Znova opakuji, že máme ještě </w:t>
      </w:r>
      <w:r>
        <w:rPr>
          <w:b/>
          <w:bCs/>
          <w:sz w:val="32"/>
          <w:szCs w:val="32"/>
          <w:u w:val="single"/>
        </w:rPr>
        <w:t>dvě divo-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ké karty</w:t>
      </w:r>
      <w:r>
        <w:rPr>
          <w:b/>
          <w:bCs/>
          <w:sz w:val="32"/>
          <w:szCs w:val="32"/>
          <w:u w:val="none"/>
        </w:rPr>
        <w:t>, které ovšem musí být ještě se jménem schváleny.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Místa závodů – 12.5.2018  Rapšach a jedeme v sobotu táno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u w:val="none"/>
        </w:rPr>
        <w:t xml:space="preserve">                           </w:t>
      </w:r>
      <w:r>
        <w:rPr>
          <w:b/>
          <w:bCs/>
          <w:sz w:val="32"/>
          <w:szCs w:val="32"/>
          <w:u w:val="none"/>
        </w:rPr>
        <w:t>19.5.2018  Karviná a jedeme v v pátek v podvečer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u w:val="none"/>
        </w:rPr>
        <w:t xml:space="preserve">                           </w:t>
      </w:r>
      <w:r>
        <w:rPr>
          <w:b/>
          <w:bCs/>
          <w:sz w:val="32"/>
          <w:szCs w:val="32"/>
          <w:u w:val="none"/>
        </w:rPr>
        <w:t>2.5.2018  Otrokovice a jedeme v pátek v podvečer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Limit pro konečné přihlášení závodníků je cca týden před konáním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závodů  a dodatečně nelze nic dopřihlásit.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ké potřebujeme znát účastníky na zajištění dopravy – předpoklad</w:t>
      </w:r>
    </w:p>
    <w:p>
      <w:pPr>
        <w:pStyle w:val="Normal"/>
        <w:rPr/>
      </w:pPr>
      <w:r>
        <w:rPr>
          <w:b/>
          <w:bCs/>
          <w:sz w:val="32"/>
          <w:szCs w:val="32"/>
          <w:u w:val="none"/>
        </w:rPr>
        <w:t xml:space="preserve">je užití malého autobusu – proto </w:t>
      </w:r>
      <w:r>
        <w:rPr>
          <w:b/>
          <w:bCs/>
          <w:sz w:val="32"/>
          <w:szCs w:val="32"/>
          <w:u w:val="single"/>
        </w:rPr>
        <w:t>prosím všechny oddílové reprezen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anty o reakci co nejdříve, pokud možno do 3. května k mé osobě.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Pro určitý přehled jména všech, kteří mají právo závodit v ČP TZ ve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svých kategoriích :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ŤĚŤOUROVÁ Tereza + ZÍSKALOVÁ Šarlota + VESELÁ Nikola +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HRUBÁ Silva + PLÁŠIL Petr + PLÁŠIL Jiří + PLÁŠIL Josef + PLÁ-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ŠIL Vít + TICHÝ Filip + ŠŤÁSTKOVÁ Jitka + VÁGNER Karel +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ČERVENKA Adan + PLÁŠILOVÁ Eliška + BOJARČUKOVÁ Erika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SVOBODOVÁ KLÁRA + ZÍSKALOVÁ Karolína + NOVÁK Milan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Z každého závodu ČP mohou postoupit minimálně 3 závodníci, jež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zatím postup nemají. Pro to, aby nějaký úspěch byl je potřeba i něco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dělat a možnosti trénování mimo testovek na webu TZ jsou tyto :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ČTVRTEK 3.květen Starodvorská 15.30 ( zejména dřeviny + míčky )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ČTVRTEK 10.květen Sovův park 15.30 ( zejména dřeviny + azimuty )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Jinak se lze případně dohodnout i na dalších možnostech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kže PROSÍM o rychlou reakci a děkuji za ní.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6:48:01Z</dcterms:created>
  <dc:creator/>
  <dc:description/>
  <dc:language>en-US</dc:language>
  <cp:lastModifiedBy/>
  <cp:revision>0</cp:revision>
  <dc:subject/>
  <dc:title/>
</cp:coreProperties>
</file>