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ab/>
        <w:tab/>
        <w:t>P Ř I H L Á Š K 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NA ČESKÝ POHÁR TURISTICKÝ ZÁVOD 2018</w:t>
      </w:r>
    </w:p>
    <w:p>
      <w:pPr>
        <w:pStyle w:val="Normal"/>
        <w:numPr>
          <w:ilvl w:val="4"/>
          <w:numId w:val="1"/>
        </w:numPr>
        <w:ind w:left="2160" w:right="0" w:hanging="36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APŠACH</w:t>
        <w:tab/>
        <w:tab/>
        <w:t>12.5.2018</w:t>
      </w:r>
    </w:p>
    <w:p>
      <w:pPr>
        <w:pStyle w:val="Normal"/>
        <w:numPr>
          <w:ilvl w:val="4"/>
          <w:numId w:val="1"/>
        </w:numPr>
        <w:ind w:left="2160" w:right="0" w:hanging="36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KARVINÁ</w:t>
        <w:tab/>
        <w:tab/>
        <w:t>19.5.2018</w:t>
      </w:r>
    </w:p>
    <w:p>
      <w:pPr>
        <w:pStyle w:val="Normal"/>
        <w:numPr>
          <w:ilvl w:val="4"/>
          <w:numId w:val="1"/>
        </w:numPr>
        <w:ind w:left="2160" w:right="0" w:hanging="36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OTROKOVICE</w:t>
        <w:tab/>
        <w:t>2.6.2018</w:t>
      </w:r>
    </w:p>
    <w:p>
      <w:pPr>
        <w:pStyle w:val="Normal"/>
        <w:numPr>
          <w:ilvl w:val="0"/>
          <w:numId w:val="0"/>
        </w:numPr>
        <w:ind w:left="2160" w:right="0" w:hanging="36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NEJMLADŠÍ ŽÁKYNĚ – Těťourová Tereza</w:t>
        <w:tab/>
        <w:t>09</w:t>
        <w:tab/>
        <w:tab/>
        <w:t>kraj P1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MLADŠÍ  ŽÁKYNĚ – Získalová Šarlota </w:t>
        <w:tab/>
        <w:t>07</w:t>
        <w:tab/>
        <w:tab/>
        <w:tab/>
        <w:t>kraj P2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ab/>
        <w:tab/>
        <w:t xml:space="preserve"> Veselá Nikola       07</w:t>
        <w:tab/>
        <w:tab/>
        <w:tab/>
        <w:t>kraj P3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ab/>
        <w:tab/>
        <w:t xml:space="preserve"> Hrubá Silva</w:t>
        <w:tab/>
        <w:tab/>
        <w:t>06</w:t>
        <w:tab/>
        <w:tab/>
        <w:tab/>
        <w:t>kraj P1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LADŠÍ ŽÁCI -Plášil Petr</w:t>
        <w:tab/>
        <w:tab/>
        <w:t>06</w:t>
        <w:tab/>
        <w:tab/>
        <w:tab/>
        <w:tab/>
        <w:t>PP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Plášil Jiří</w:t>
        <w:tab/>
        <w:tab/>
        <w:t>06</w:t>
        <w:tab/>
        <w:tab/>
        <w:tab/>
        <w:tab/>
        <w:t>kraj P1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TARŠÍ ŽÁCI – Plášil Josef</w:t>
        <w:tab/>
        <w:tab/>
        <w:t>04</w:t>
        <w:tab/>
        <w:tab/>
        <w:tab/>
        <w:tab/>
        <w:t>kraj P1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ab/>
        <w:t xml:space="preserve">  Tichý Filip</w:t>
        <w:tab/>
        <w:tab/>
        <w:t>05</w:t>
        <w:tab/>
        <w:tab/>
        <w:tab/>
        <w:tab/>
        <w:t>kraj P2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ab/>
        <w:t xml:space="preserve">  Plášil Vít</w:t>
        <w:tab/>
        <w:tab/>
        <w:t>05</w:t>
        <w:tab/>
        <w:tab/>
        <w:tab/>
        <w:tab/>
        <w:t>kraj P3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TARŠÍ ŽÁKYNĚ – Šťástková Jitka</w:t>
        <w:tab/>
        <w:t>05</w:t>
        <w:tab/>
        <w:tab/>
        <w:tab/>
        <w:t>kraj P1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TARŠÍ DOROSTENCI – Vagner Karel</w:t>
        <w:tab/>
        <w:t>01</w:t>
        <w:tab/>
        <w:tab/>
        <w:tab/>
        <w:t>PP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ab/>
        <w:tab/>
        <w:tab/>
        <w:t xml:space="preserve"> Červenka Adam</w:t>
        <w:tab/>
        <w:t>01</w:t>
        <w:tab/>
        <w:tab/>
        <w:t>kraj P1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TARŠÍ DOROSTENKY – Plášilová Eliška</w:t>
        <w:tab/>
        <w:tab/>
        <w:t>00</w:t>
        <w:tab/>
        <w:tab/>
        <w:t>PP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ab/>
        <w:tab/>
        <w:tab/>
        <w:t>Bojarčuková Erika</w:t>
        <w:tab/>
        <w:t>00</w:t>
        <w:tab/>
        <w:tab/>
        <w:t>PP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ab/>
        <w:tab/>
        <w:tab/>
        <w:t>Svobodová Klára</w:t>
        <w:tab/>
        <w:t>01</w:t>
        <w:tab/>
        <w:tab/>
        <w:t>kraj P1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ŽENY A – Získalová Karolína</w:t>
        <w:tab/>
        <w:tab/>
        <w:t>98</w:t>
        <w:tab/>
        <w:tab/>
        <w:tab/>
        <w:tab/>
        <w:t>PP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UŽI A – Novák Milan</w:t>
        <w:tab/>
        <w:tab/>
        <w:t>97</w:t>
        <w:tab/>
        <w:tab/>
        <w:tab/>
        <w:tab/>
        <w:tab/>
        <w:t>kraj P1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OM Kamarádi Pacov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edoucí – ing.Hrobský Václav Na Blatech 479 Pacov 395 01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>720 024 745, hrobsky.vaclav@seznam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28:46Z</dcterms:created>
  <dc:creator/>
  <dc:description/>
  <dc:language>en-US</dc:language>
  <cp:lastModifiedBy/>
  <cp:revision>0</cp:revision>
  <dc:subject/>
  <dc:title/>
</cp:coreProperties>
</file>