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Ž E L I V K A..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8.dub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HKÁ ŘEKA VHODNÁ I PRO ZAČÁTEČNÍKY ZE ŽELIVA DO TUKLEK A MOŽNÁ I DÁL SE</w:t>
        <w:br/>
        <w:t>ŠANCÍ JET I DVAKRÁT. PŘIHLÁŠKY K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A MUSÍ BÝT MIN. 2 DOSPĚLÁCI. POPLATEK</w:t>
        <w:br/>
        <w:t>NWČLENOVÉ „D“ 80 KAČEK.</w:t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24:00Z</dcterms:created>
  <dc:creator/>
  <dc:description/>
  <cp:keywords/>
  <dc:language>en-US</dc:language>
  <cp:lastModifiedBy>Plášil Luboš</cp:lastModifiedBy>
  <cp:lastPrinted>2018-04-18T21:55:00Z</cp:lastPrinted>
  <dcterms:modified xsi:type="dcterms:W3CDTF">2018-04-19T05:38:00Z</dcterms:modified>
  <cp:revision>3</cp:revision>
  <dc:subject/>
  <dc:title/>
</cp:coreProperties>
</file>