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ed několika týdny jsem byl na jedné větší akci tázán jednou z účastnic, proč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 nesměji ani netleskám básnickým, pěveckým, či činoherním výtvorům při so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ěžích. V zásadě jsem odpověděl, že není čemu se smát, že je to spíše smutnějš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hvilka. Urážet, nebo zesměšňovat v těchto </w:t>
      </w:r>
      <w:r>
        <w:rPr>
          <w:rFonts w:cs="Comic Sans MS" w:ascii="Comic Sans MS" w:hAnsi="Comic Sans MS"/>
          <w:i/>
          <w:iCs/>
          <w:sz w:val="26"/>
          <w:szCs w:val="26"/>
        </w:rPr>
        <w:t>„výtvorech „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prezidenta, či premié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ra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( a mohu si o nich myslet cokoliv ) 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pokládám za přinejmenší za ubohé, vzláště od kategorie -náctiletých, kteří nedokáží dát dohromady historickou sestavu n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šich prezidentů a nevědí, co se událo 28. řijna. Přitom asi určitě vědí, že výš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uvedení byli demokraticky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zvolení a ačkoliv se to ně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komu nemusí líbit, tak je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to prezident a šéf vlády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každého z nás.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ovolím si malinkato odb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čit do historie. Tomácké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oddíly vznikly v roce 1967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a od samotného vzniku měly 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e své filosofii apolitičnost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 jen se věnovaly svým záli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bám – poznávání vlasti, pří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rody, sportu a aktivnímu pohybu na čerstvém vzdu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chu. A jako jediný dětský spolek dokázal překlenout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historické okamžiky po celou dobu své aktivity. Další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organizace měly problémy malé i větší . Pionýr, Junák,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esskenon a další. Pro mnohé z nich se stala naše org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izace útočištěm v dobách nepříznivých. Zkrátka k dě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em a k nejranější mládeži politika nepatří. A pokud s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ak bohužel stává, tak je to povětšinou názor toho kt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rého dospěláka, kteý se pak může vydávat za názor cel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ku. Jsem toho názoru, že každý má samozřejmě napros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é právo na názor a to ať filosofický, ekologický a jiný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jež se ovšem vytváří hlavně s věkem a příklady.........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 propó – Věra Čáslavská získala celkem 11 olympijských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edailí. Co jinak sebereflexe????????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březen = TRÉNOVÁNÍ, přišli 3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-18.březen = KLOBÁSOVÁNÍ. nad jídlem, pitím a kytarou se dle fotek se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o cca 16 lidiček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březen = VÍTÁNÍ JARA, trochu bylo sychravo pro 12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březen = TRÉNOVÁNÍ, skoro bez zájmu pro 2 účastníky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březen = BRIGÁDA, na zábradlí makal 1 správc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březen = TRÉNOVÁNÍ, opět pro 2 účastník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 = BRIGÁDA, na základně pracovali 2 makáč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4.březen = ZA PACOVSKO ČISTĚJŠÍ, dík patří všem kdož přišlli uklízet a </w:t>
        <w:tab/>
        <w:t>zejména těm, kteří ochotně sbírali o něco déle, jelikož prý z důvodu chl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u a psoty se sešlo o trochu méně lidiček než jind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březen = TRÉNOVÁNÍ, sešli se 4 závodníc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březen = VELKOPÁTEČNÍ VÝPRAVA, skvělé jarní počasí a 10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duben = BRIGÁDA, příprava na nátěry pro 6 pracant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duben = TRÉNOVÁNÍ, sešli se opět 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duben = TRÉNOVÁNÍ, bylo nás 7 celkem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duben = TRÉNOVÁNÍ, míčky házeli 3 klu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duben = VELKÁ BRIGÁDA, zejména na Hutích až do odpoledních hodin prac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alo na 27 členů a přátel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-8.duben = POBEJVÁNÍ NA HUTÍCH, zúčastnilo se ho na 18 zájemců a mnoz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pomenuli zaplatit za papá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duben = TZ MISTROVSTVÍ KRAJ VYSOČINA, za skvělého počasí si své zn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osti vyzkoušela třicítka reprezentantů a další třicítka pořadatel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duben = TRÉNOVÁNÍ, sešlo se 5 závodníků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duben = TZ RAPŠACH,zrušeno, bylo nás 10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další brali prý účast samozřejmě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duben-ČT = TRÉNOVÁNÍ, 15.30 Starod. a bu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zimuty a odhady hlavně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= VRACENÍ VĚCÍ, zejména běžek a t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také od 15.30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ělo by být společné půjč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i vracení – není takto přehled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duben-SO = BRIGÁDA PASTUŠA, od 8.00 -12.00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bude se gruntovat, řezat a uklízet dřev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ě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být výprava, ale nikdo nemá čas...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duben-ÚT = TRÉNOVÁNÍ, Star. 15.30-míček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duben-ČT = TRŔNOVÁNÍ, 15.30 Sovův parka a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u azimuty a dřeviny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8.duben-SO = ŽELIVK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m nejbližší lehká řeka, tak akorát na rozježd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řihlášky k V.H. musí být min. 2 dospělci, člen „D“nic.ost- 80 ka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duben-NE = VÝLOV RYBNÍKA, zkusíme, zda nám něco v rybníčku rybíh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yrostlo a pokyny budou včas na oddílovém web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květen-ČT = TRÉNOVÁNÍ Star. 15.30 a zejména dřeviny a míčky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5.-8.květen = VLTAV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jčeštější našich řek, přihlášky k V.H. a musí ná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ýt min. 12 a z toho min. 2 dospělci, popl. čl „D“ nic, ost. TOM 400,n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člen 650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oprava+strava+kemp)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květen-ČT = TRÉNOVÁNÍ 15.30, Sovův park na stromy a azimut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2.květen-SO = ČP TZ RAPŠA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jedeme ráno, návrat do cca 17.00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květen-ČT = TRÉNOVÁNÍ, Star. 15.30 odhady+ testovky + míček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URISTICKÉ ZÁVODY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nalo se na Hutích krajské kolo a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webu jsou výsledky, které byly zasl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y každému z našich zábvodníků, tak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že jen ve zkratce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žky – 3. Tětourová Tere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Mžci – 1. Plášil Jiří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Mžky – 1. Hrubá Sylva,5.Získalová Š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Veselá N. , 7. Bílková El.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žky – 3. Šťástková Jitka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žci – 2.Plášil Jos.,3 Tichý F.4 Plášil V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dky – 1 Plášilová E. 2 Svobodová Kl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 Bojarčuková 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Sdci – 1 Vagner K  2. Červenka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M-A - 1 Novák Mil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Ž-A -  1.Získalová Kar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Obrovská spousta chyb !!!!!!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o závodů Českého poháru mají zajištěn postup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z Hutí + přímé postupy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vých kategoriích 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ětourová Tereza + Plášil Petr + Plášil Jiří + Hrubá Sylva + Získalová Šarlota + Veselá Nikola + Šťástková Jitka + Plášil Josef + Tichý Filip + Plášil Vít + Plášilová Eliška + Svobodová Klára + Bojarču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ová Erika + Vagner Karel + Červenka Adam + Novák Milan + Získalová K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ále máme 2 divoké karty pro případné další zájemce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ávody ČP se konají ve dnech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2.květen Rapša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                         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9.květen Karvin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de se v pátek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.červen Otrokovi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jede se v páte k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ichni víte, že tyto závody již nejsou žádná sranda, že také může být v jedn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tegorii i přes 30 závodníků a že s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usí umě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 Znamená to trénovat, trén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ak je šance jednak v poháru a druhak i vybojování postupu na Mistrovství Č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všechny výše jmenované závody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utno se přihlási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 Vaška H., aby by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čas zajištěna doprava a věřím, že budete náš oddíl reprezentovat na všech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ÝROČÍ MĚSÍCE …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– 24.4. J.Posekaný 40,2.5.K.Svobodová  17,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7.5, F.Tichý 13, 11.5. M.Zavadil 13 le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Svátkují – 24.4. Jirkové Plášil,Posekaný a Farka, 27.5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 xml:space="preserve">     Jarda Vagner, …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VŠEM BLAHOPŘEJEME A TŘEPEME TLAPKOU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tále je dostatek místa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é prázdně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řihlášku lze získat u Vaška H.,nebo Kristýny J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hádkový tábor v Krkonoších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vedení d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ěláků zajištěna je ještě několik míst pro dět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ěkteří ještě neodevzdali přihlášky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budeme potřebovat hlídání tábořiště o posle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m týdnu v červn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roznašeč Honza Bejbl má obnovený seznam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nášení, ale pokud ho někdo nedostane, tak j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ždy k dispozici na verandě u Vaška 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ravděpodobně budeme žádáni o placené brigády na sběr kamene a kdo ch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jakou tu korunku, tak ať se ozve Karolíne Z. Nebo Vaškovi H a případně b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u využiti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kdo má doma na dodělání kronik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ysoké Tatr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ť se beztrestně ozv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hlavní nástěnku si berou na hrb Jirka a Petr Plášilové + M.Zavadil.takže ať ji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tam drží a ať je vždy aktuál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a vůbec jak to vypadá s kronikami z minulých velkých akcí ?????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Vám všem krásné jaro a ať se nám daří lepčeji a lepčeji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2:57Z</dcterms:created>
  <dc:creator/>
  <dc:description/>
  <dc:language>en-US</dc:language>
  <cp:lastModifiedBy/>
  <cp:lastPrinted>2018-04-16T13:24:00Z</cp:lastPrinted>
  <cp:revision>0</cp:revision>
  <dc:subject/>
  <dc:title/>
</cp:coreProperties>
</file>