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si někdy připadám jako praštěnej !!!! Je zima, všade sníh, mnohdy  mrzne až praští a já si kráčím v sandálech a pozoruji kolemjdoucí jak na mne zírají. Nej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sem žádnej masochista, nerad jsem středem pozornosti a mnohem mám raději roli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kardinála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o chce naslouchat, tak si to nechá vysvětlit, kdo nechce,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ade povídá o mé veličkosti nic dobrého. Ale je fakt, že kráčet po lese v zimě v sandálech, tak je nožka promrzlá a je to nepříjemné. Inu, musím si své pa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chty hránit a vlastně se ze mne stává pomalu hypochondr. Poslední dva ro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em měl několikrát příležito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emýšlet o životě na nemocnič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 posteli a hledat chyby, co js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y porušil. JÓ, když mne bylo 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vacet, třicet let míň,tak když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ne někdo říkal  o zdravotním ž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otním stylu, tak jsem si zamum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al cosi neslušného. No, jedu d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ázní se snem, že se trochu srov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ám, al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ám všem mladším říká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ahlas – VAŽTE SI ZDRAV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mumlejte nic neslušného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únor = HOLDUJ.....sešlo se nás 9 a poté dv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odpadly a další se urazi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o, džbán pop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vé přetekl se zjištěním, že to tohle ja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nemá cenu a cvičení ukončili.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únor = OSLAVA POSTUPŮ, bylo nás 8 na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áru a papu za úspěchy na závodec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únor = HALUŠKOŘÍZKOVÁNÍ, za prožitke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a zažíváním si vyjelo 19 + 3 host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ško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jen, že nic nebylo na nástěnkách pro jiné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únor = PŘÍPRAVA AKCE, 7 lidiček makalo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lmanachu a přípravách na Pastuš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únor = ODDÍLOVÉ SROCENÍ, sešlo se nás 3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+ 19 omluv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kdo nemá alamach, musí zají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únor = PŘÍPRAVA AKCE, nakupovalo, balilo a vše připravovalo 7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2.-3.3. = JARNÍ TÁBOR MARIÁNSKÁ, venku více než minus 20 v noci a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ne do minus 15, naběžkovalo se přes tisíc kiláků, mělo nás jet 15, na vl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áč došlo 13, přijelo nás 12, nemocí to odnesli dospělci ale bylo fajn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březen = LIKVIDACE akce, po táboře vše srovnalo a uklidilo 7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březen = PŘEDKÁCENÍ, do lesíka zašla čtveřice chlapů a na zem položilo př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eset stromů, to aby vše za dva dny bylo v lese bezpečnějš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březen = DŘEVOBRIGÁDA, řezalo, štípalo,osekávalo, na vlek nosilo na 23 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áčů od mrňousů po důchodce a ten vlek byl naplněn hodně a to ještě v 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e zůstalo skoro deset kousků na příště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,březen = LYŽOVAČKA MONÍNEC,  asi poslední sníh za slunečného počasí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užilo 7 + 1 účastníků a hoblovali svah až do kon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březen-ČT = TRÉNOVÁNÍ, Starod.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6.-18.březen = KLOBÁSOVÁNÍ,v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 neví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7.březen-SO = VÍTÁNÍ JAR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ýprav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 rozhledně Kovářka,kovářské muzeu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uřt,šampus, přihlášky K.Získalová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březeb-ÚT = TRÉNOVÁNÍ,Starod.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březen-ČT = TRÉNOVÁNÍ, Starod.15.3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4.březen-SO = ZA PACOVSKO ČISTĚJŠÍ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zveme všechny trochu očistit ok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í Pacova od nepořádku v přírodě, sraz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radnice v 8.00, rukavice vhodné a vem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 sebou všechny ochotné pomoc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březen-ÚT = TRÉNOVÁNÍ, Starod.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březen-ČT = TRÉNOVÁNÍ, Starod. 15.3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,březen-PA = VELKOPÁTEČNÍ VÝPRAV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ýprava na Blaník u Černovic,koníci,buř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opět přihlášení i K.Získalové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duben-ÚT = TRÉNOVÁNÍ, Starod.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duben-ČT = TRÉNOVÁNÍ Starod.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duben-PA = TRÉNOVÁNÍ, Starodv.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7.duben-SO = VELKÁ BRIGÁD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elké p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ování zejména na Hutích od 8.00 do cc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15.00, kdy je zajištěno papání i bumbá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7.-8.duben = POBEJVÁNÍ NA HUTÍ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radiční akce, kdy bude malej min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ávod, malá noční hrátka a přespání na základně, poplatek 40 na jídlo a l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e přihlásit opět u Kar. Získalové a to včas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8.duben-NE = MISTROVSTVÍ TZ VYSOČIN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radiční závod na Stražišt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e všech kategoriích o pohárky, přebornická trika a fajn ceny a věříme, 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ávodníků i pořadatelů bude dostate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,duben.-ČT = TRÉNOVÁNÍ, Starodvorská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4.duben-SO = MISTROVSTVÍ TZ JIŽNÍ ČECH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se vše konat v Rap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šachu na tratích u základní školy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Ý    Z Á V O D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započne trénování na závody a stejně jako v roce minulém to budou mí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hrbu zejména Jiříček s Károlínou  a má přibejt snad i Milan. Je mi jasné, 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tadoři závodu si vše stačí zopakovat, ale o to více je potřeba se věnovat přípravě u nejmladších kategorií. A jako vždy opakuji, že je vítán každý, kdo chce závodit a reprezentovat náš oddíl. Jak většina již ví, tak všechny testov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ze najít na webových stránkách TZ a o to více je potřeba se věnovat hodu míč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em, azimutům, uzlovačká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budou úplní nováčci,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krajském kole lze závodit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vojici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Ý R O Č Í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NARODILI SE = 19.3.A.Seidlová 1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>a L.Plášil 45,5.4.Jirka Plášil 12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>le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SVÁTKUJÍ =19.3.Pepa Plášil,2.4.Eri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>Bojarčuková,4.4.Ivany Plášil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>a Hřebíková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ŠEM BLAHOPŘEJEME A TŘEPEM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 tom, že jsou naše latifundie dosti oblíbené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to i hodně užívané jsem mimo jiné psal i v a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nachu a i jinde. Ale všechny musí vypadat tak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by lákali. Znamená to, vše udržovat, natíra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malovávat, uklízet, opravovat a vůbec dbát, ab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e nic nevybydlel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ento často používaný výraz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sem vlastně nikdy nepochopil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ravdou, že vlas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si vše musíme zajistit z vlastních sil, jeliko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žadovaný příspěvek na klobouky komínů a dlaž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bude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že asi vše bude opět jen na nás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istě přivítáme každou nabídku pomoci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 D R B Y …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vítáme do oddíl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arolínu Kubernátovou, sourozence Lukáše a Terezu T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urovi, Renatu Krchovou a Vlastu Šustrovou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Mnozí se již do práce oddíl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pojili a tak jen radím – plně do toho a ať se daří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rozbíhají se přípravy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covské prázdněn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– schůzky organizátorů a také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čínají přicházet první přihlášky, jichž je zatím asi deset a tak pokud o n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m víte, že splňuje podmínky, povězte o naší akci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tak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T Krkonoš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jež možná dostane náze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hádkový tábo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bývá reálné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ho obrazu, jelikož jsme již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v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ospělá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ště snad jeden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aké již je t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0 dětič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ště několik míst je )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hužel na závěr tohoto čísla ještě smutná zpráva. 24.února odešel do turistic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ého nebe pan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Jan Tům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 Borotína, přítel, kamarád, obětavý člověk a hla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lověk slušný, hrající vždy fér hru. Byl po dlouhé roky  nezbytnou součástí zej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éna turistických závodů a několikrát s námi byl i na velkých akcích.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zpomeňt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Ť ASI VŠE A PŘEJI VŠEM KRÁSNÉ JARO...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47:34Z</dcterms:created>
  <dc:creator/>
  <dc:description/>
  <dc:language>en-US</dc:language>
  <cp:lastModifiedBy/>
  <cp:lastPrinted>2018-03-11T18:48:00Z</cp:lastPrinted>
  <cp:revision>0</cp:revision>
  <dc:subject/>
  <dc:title/>
</cp:coreProperties>
</file>