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VELKOPÁTEČNÍ VÝPRAV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PÁTEK 30.břez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POJEDEME K ČERNOVICÍM, KDE VYLEZE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KOPEC BLANÍK, POTÉ SE PODÍVÁME KE KONÍKŮM,MOŽNÁ SI NA NĚ I SEDNEME, AL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RČITĚ POHLADÍME A NAKONEC PŘIJDE NA ŘADU PŘINESENÝ ŠPEKÁČEK. PŘIHLÁSIT S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LZE U K.ZÍSKALOVÉ  792 304 508, KTERÁ DÁ DALŠÍ INFORMAC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Karolína + Jiříč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4:00Z</dcterms:created>
  <dc:creator/>
  <dc:description/>
  <cp:keywords/>
  <dc:language>en-US</dc:language>
  <cp:lastModifiedBy>Plášil Luboš</cp:lastModifiedBy>
  <cp:lastPrinted>2018-03-12T11:41:00Z</cp:lastPrinted>
  <dcterms:modified xsi:type="dcterms:W3CDTF">2018-03-13T07:34:00Z</dcterms:modified>
  <cp:revision>3</cp:revision>
  <dc:subject/>
  <dc:title/>
</cp:coreProperties>
</file>