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T R É N O V Á N 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ŽDY V KLUBOVNĚ STARODVORSKÁ OD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17.březen</w:t>
        <w:tab/>
        <w:tab/>
        <w:t>ÚTERÝ 20.břez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22.březen</w:t>
        <w:tab/>
        <w:tab/>
        <w:t>ÚTERÝ 27.břez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29.březen</w:t>
        <w:tab/>
        <w:tab/>
        <w:t>ÚTERÝ 3.dub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EK 5.duben</w:t>
        <w:tab/>
        <w:tab/>
        <w:tab/>
        <w:t>PÁTEK 6.dub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Karolína + Jiříček + Vašek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4:00Z</dcterms:created>
  <dc:creator/>
  <dc:description/>
  <cp:keywords/>
  <dc:language>en-US</dc:language>
  <cp:lastModifiedBy>Plášil Luboš</cp:lastModifiedBy>
  <dcterms:modified xsi:type="dcterms:W3CDTF">2018-03-13T07:26:00Z</dcterms:modified>
  <cp:revision>3</cp:revision>
  <dc:subject/>
  <dc:title/>
</cp:coreProperties>
</file>