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DŘEVOBRIGÁDA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0.břez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HUTĚ POTŘEBUJEME DVA VALNÍKY DŘEV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MÁ TO JEDNU CHYBU – ZATÍM VŠECHN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 NASTOJATO V LESE. TAKŽE SRAZ V 8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MÍSTĚ JAKO VLONI A NEBO V 7.50 PA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UŠA. BUDE PRÁCE PRO RUCE VŠEHO DRUH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RUKAVICE BUDOU S DOBRÝM OBUTÍM JIS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Ě VÝHODOU. BUŘTY NA OPEČENÍ + PITIV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K DISPOZICI, MOTOROVKA, ČI SEKER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NEZTRATÍ. JELIKOŽ JE NĚKOLIK DOSPĚ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LÁCKÝCH MARODŮ APELUJU NA NAŠE DALŠÍ ČLENSTVO, ČI PŘÁTELE OODÍLU -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ŘIJĎTE !!!!!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MIMOCHODEM VE ČTVRTEK OD 16.00 BUD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NA STEJNÉM MÍSTĚ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ŘEDKÁCENÍ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. ZATÍM J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ÁS CCA 3,25 ČLOVĚKA A DALŠÍ OCHOTNÝ SE MŮŽE OZVAT.</w:t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53:58Z</dcterms:created>
  <dc:creator/>
  <dc:description/>
  <dc:language>en-US</dc:language>
  <cp:lastModifiedBy/>
  <cp:revision>0</cp:revision>
  <dc:subject/>
  <dc:title/>
</cp:coreProperties>
</file>