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JARNÍ TÁBOR „MARIÁNSKÁ 18 „ dopokyny pro účastníky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>Tak Vás zdravím „krušnohorci „ a dovoluji si několik pozdních pokynů 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>= má být dosti zimno, takže nezapomenout na teplé Jägerovo prádlo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  <w:u w:val="none"/>
        </w:rPr>
        <w:t xml:space="preserve">   </w:t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>s chlupem dovnitř, dostatek rukavic a i šála jistě přijde vhod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 xml:space="preserve">= autaři budou Jarda + Luboš a zbytek jede vláčkem se zastávkou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  <w:u w:val="none"/>
        </w:rPr>
        <w:t xml:space="preserve">   </w:t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>s pitným režimem v Kaarlových Varech, jelikož pokoje můžem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  <w:u w:val="none"/>
        </w:rPr>
        <w:t xml:space="preserve">   </w:t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>převzít až po 16.00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>= nezapomenout přinést věci v pátek v 15.30 na Starodvorskou i když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  <w:u w:val="none"/>
        </w:rPr>
        <w:t xml:space="preserve">   </w:t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>naše přibližovadlo bude i ráno na nádraží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>= milá mládež si nezapomene vzít do vláčku jakýkoliv doklad s fotkou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  <w:u w:val="none"/>
        </w:rPr>
        <w:t xml:space="preserve">   </w:t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>a jistě bude stačit i turistický průkaz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>= když si přibalíš hrneček, bude možná i využit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>To by snad mohlo být vše...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ab/>
        <w:tab/>
        <w:tab/>
        <w:tab/>
        <w:tab/>
        <w:tab/>
        <w:tab/>
        <w:tab/>
        <w:t xml:space="preserve">Za vedení akce 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ab/>
        <w:tab/>
        <w:tab/>
        <w:tab/>
        <w:tab/>
        <w:tab/>
        <w:tab/>
        <w:tab/>
        <w:tab/>
        <w:t>V.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1:17:08Z</dcterms:created>
  <dc:creator/>
  <dc:description/>
  <dc:language>en-US</dc:language>
  <cp:lastModifiedBy/>
  <cp:revision>0</cp:revision>
  <dc:subject/>
  <dc:title/>
</cp:coreProperties>
</file>