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 nějak to letos vše leze špatně na světlo boží !!! A to jak třebas únorový TOMÍK, kdy vlastně nejsou skoro žádné fotky z akcí, protože jich bylo docel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lounko a tak ještě že mám nějaké nevyužité z předchozích měsíců a tak i n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í vlastně o čem psát. Zimní Šumava byla odložena, jelikož bylo málo sněhu, Hol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uj také dvakrát nebylo, jelikož já i Eva marodili s pařáty, na Zimní Hutě se při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lásilo málo lidiček  a na Za korunovačnimi klenoty byla sněhová kalamita. Inu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když se má něco podělat, tak to musí  bejt na tuty.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Alamanach  by snad měl být hotový na ODDÍLOVÉ SROCEN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a poděkování patří zejména Hance Razimové, K.Jelšíkové, M.Hřebíkovi, H.Křikavové a K.Získalové za dodání podkladů a veškeré psaní. Nyní už jen záleží na L.Plášilovi a jeho rodině za množení a dávání do desek a také zatím neznámým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vypisovačům oddílových poukazů a samozřejmě dobrovolným topičům a dělačům čajiku na Pastuši. Pozvánky již všade visí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 B Y L O …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leden = BRIGÁDA, 2 lidičky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9.leden = HOLDUJ....bylo nás 5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leden = PŮJČOVÁNÍ, došlo 13 členů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leden = BRIGÁDA HUTĚ, o dřevu makalo 12 lidiček a to dobře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4.leden = ÚKLID KLUBOVNY, pokračovali 3 oschotní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= BRIGÁDA, opět byli 2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8.leden = ÚKLID KLUBOVNY, přišli 4 a hodně dobře ten zadek vypadá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únor = BRIGÁDA KLUBOVNA , 2 členové opravili rozbitá okna a tudíž tam již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efouká a to je dobře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únor = ŽIDLIČKOVÁ BRIGÁDA, konečně nastala částečná výměna židlí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Hutích v počtu 30 kousků za pomoci 11 brigádníků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6.únor = HOLDUJ… po malém upozornění, že je toto skotačení ohroženo se ná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sešlo 15 a tak budeme pokračovat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únor = ZIMNÍ ŠUMAVA , za sněhem do okolí Kvildy se vypravilo 19 lidiček 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i když punťa nevylezl, tak se vše povedlo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U D E …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únor-ÚT = HOLDUJ SPORTU, POHYBU,,,, opět a zase od 18.00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úmor-PA = OSLAVA POSTUPŮ, pozvánky včas dojdou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7.únor-SO = HALUŠKOVÁNÍ </w:t>
      </w:r>
      <w:r>
        <w:rPr>
          <w:rFonts w:cs="Comic Sans MS" w:ascii="Comic Sans MS" w:hAnsi="Comic Sans MS"/>
          <w:sz w:val="26"/>
          <w:szCs w:val="26"/>
        </w:rPr>
        <w:t xml:space="preserve">nebo </w:t>
      </w:r>
      <w:r>
        <w:rPr>
          <w:rFonts w:cs="Comic Sans MS" w:ascii="Comic Sans MS" w:hAnsi="Comic Sans MS"/>
          <w:b/>
          <w:bCs/>
          <w:sz w:val="26"/>
          <w:szCs w:val="26"/>
        </w:rPr>
        <w:t>ŘÍZKOVÁNÍ,</w:t>
      </w:r>
      <w:r>
        <w:rPr>
          <w:rFonts w:cs="Comic Sans MS" w:ascii="Comic Sans MS" w:hAnsi="Comic Sans MS"/>
          <w:sz w:val="26"/>
          <w:szCs w:val="26"/>
        </w:rPr>
        <w:t xml:space="preserve"> vše by mělo být včas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ástěnkách a oddílovém webu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8.únor-NE = ODDÍLOVÉ SROCENÍ, </w:t>
      </w:r>
      <w:r>
        <w:rPr>
          <w:rFonts w:cs="Comic Sans MS" w:ascii="Comic Sans MS" w:hAnsi="Comic Sans MS"/>
          <w:sz w:val="26"/>
          <w:szCs w:val="26"/>
        </w:rPr>
        <w:t>pozvánky jdou všemi směry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únor-ÚT = HOLDUJ SPORTU, POHYBU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únor-PA = PŘÍPRAVA AKCE, Starodvorská v 15.30 příprava všeho na JT 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případné přinesení batožiny a lyží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4.2.-3.3 = JARNÍ TÁBOR „MARIÁNSKÁ“ </w:t>
      </w:r>
      <w:r>
        <w:rPr>
          <w:rFonts w:cs="Comic Sans MS" w:ascii="Comic Sans MS" w:hAnsi="Comic Sans MS"/>
          <w:sz w:val="26"/>
          <w:szCs w:val="26"/>
        </w:rPr>
        <w:t xml:space="preserve">sněhu je tam dost, byli jsme až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do včerejška kompletní dvacítka, ale z rodinných důvodů nás zůstalo 16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to nevadí a těšíme se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březen-ÚT = HOLDUJ SPORTU, POHYBU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0.březen-SO = DŘEVOBRIGÁDA,</w:t>
      </w:r>
      <w:r>
        <w:rPr>
          <w:rFonts w:cs="Comic Sans MS" w:ascii="Comic Sans MS" w:hAnsi="Comic Sans MS"/>
          <w:sz w:val="26"/>
          <w:szCs w:val="26"/>
        </w:rPr>
        <w:t>vše dle počasí, ale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dřevo potřebujem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březen-ÚT = HOLDUJ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-18.březen = KLOBÁSOVÁNÍ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7.březen-SO = VÍTÁNÍ JARA,</w:t>
      </w:r>
      <w:r>
        <w:rPr>
          <w:rFonts w:cs="Comic Sans MS" w:ascii="Comic Sans MS" w:hAnsi="Comic Sans MS"/>
          <w:sz w:val="26"/>
          <w:szCs w:val="26"/>
        </w:rPr>
        <w:t xml:space="preserve"> bude připravovat Jiří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 U R I S T I C K É    Z Á V O D Y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e pomalu a jistě blíží a já se o nich musím zmínit už jen z toho důvodu, že od poloviny března se ze mne pravděpodobně stane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„švihák lázeňský“, </w:t>
      </w:r>
      <w:r>
        <w:rPr>
          <w:rFonts w:cs="Comic Sans MS" w:ascii="Comic Sans MS" w:hAnsi="Comic Sans MS"/>
          <w:sz w:val="26"/>
          <w:szCs w:val="26"/>
        </w:rPr>
        <w:t xml:space="preserve">jak říká Jiříček. A tím nebudu k dispozici na základní trénování a doma budu dva dny před krajským kolem na Hutích.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roto hodně příprav bude na Vás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ochotných </w:t>
      </w:r>
      <w:r>
        <w:rPr>
          <w:rFonts w:cs="Comic Sans MS" w:ascii="Comic Sans MS" w:hAnsi="Comic Sans MS"/>
          <w:sz w:val="26"/>
          <w:szCs w:val="26"/>
        </w:rPr>
        <w:t>se tomu věnovat. Samozřejmě se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udu snažit mnohé zajistit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trika + ceny +POZ + atd ),</w:t>
      </w:r>
      <w:r>
        <w:rPr>
          <w:rFonts w:cs="Comic Sans MS" w:ascii="Comic Sans MS" w:hAnsi="Comic Sans MS"/>
          <w:sz w:val="26"/>
          <w:szCs w:val="26"/>
        </w:rPr>
        <w:t xml:space="preserve"> ale hodně zůstane na vás. Začínám mluvit s případnými závodníky a totéž žádám i na vás a to zejména v žákovských kategoriích. Tradice pacovských závodníků je bohatá a bylo by velmi špatné ji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nějak přerušit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 Ý R O Č Í    M Ě S Í C E..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RODILI SE = 13.2. J.Seidl ml 16, M.Plášil 47, 21.2. V.Plášil 13, 22.2. J.Sůva 11 a M.Nová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21, 23.2. K.Štolba 42, 19.3. A.Seidlová 13 a L.Plášil 45 let, 13.3. S.Marešov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26, 15.2. R.Schreiberová 53 , 24.2. V.Šustrová 38 let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VÁTKUJÍ = 7.2.Veronika Hřebíková, 22.2. Petrové Marek,Štolba,Plášil, 24.2. Matěj Zavadil,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pan Plášil, 7.3. Tomáš Šikýř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abych nezapomenul, tak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8.března </w:t>
      </w:r>
      <w:r>
        <w:rPr>
          <w:rFonts w:cs="Comic Sans MS" w:ascii="Comic Sans MS" w:hAnsi="Comic Sans MS"/>
          <w:sz w:val="22"/>
          <w:szCs w:val="22"/>
        </w:rPr>
        <w:t>alespoň malou sedmikrásku všem ženám,slečnám a holkám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( Den matek tak trochu neuznávám, jelikož nikoliv každá žena je či může být matkou )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D R B Y …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v nejbližších týdnech budou k dispozici plakátky s pozváním na </w:t>
      </w:r>
      <w:r>
        <w:rPr>
          <w:rFonts w:cs="Comic Sans MS" w:ascii="Comic Sans MS" w:hAnsi="Comic Sans MS"/>
          <w:b/>
          <w:bCs/>
          <w:sz w:val="26"/>
          <w:szCs w:val="26"/>
        </w:rPr>
        <w:t>Pacovské prázdnění</w:t>
      </w:r>
      <w:r>
        <w:rPr>
          <w:rFonts w:cs="Comic Sans MS" w:ascii="Comic Sans MS" w:hAnsi="Comic Sans MS"/>
          <w:sz w:val="26"/>
          <w:szCs w:val="26"/>
        </w:rPr>
        <w:t xml:space="preserve">, které se opět uskuteční na našem tábořišti v posledním týdnu velkých prázdnin </w:t>
      </w:r>
      <w:r>
        <w:rPr>
          <w:rFonts w:cs="Comic Sans MS" w:ascii="Comic Sans MS" w:hAnsi="Comic Sans MS"/>
          <w:i/>
          <w:iCs/>
          <w:sz w:val="26"/>
          <w:szCs w:val="26"/>
        </w:rPr>
        <w:t>( pozvání mají všici zájemci narození 2008 a mladší )</w:t>
      </w:r>
      <w:r>
        <w:rPr>
          <w:rFonts w:cs="Comic Sans MS" w:ascii="Comic Sans MS" w:hAnsi="Comic Sans MS"/>
          <w:sz w:val="26"/>
          <w:szCs w:val="26"/>
        </w:rPr>
        <w:t xml:space="preserve"> a přihlášky jsou k dispozici u Vaška H. a Kristýny J....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= akce </w:t>
      </w:r>
      <w:r>
        <w:rPr>
          <w:rFonts w:cs="Comic Sans MS" w:ascii="Comic Sans MS" w:hAnsi="Comic Sans MS"/>
          <w:b/>
          <w:bCs/>
          <w:sz w:val="26"/>
          <w:szCs w:val="26"/>
        </w:rPr>
        <w:t>Rakousko 18</w:t>
      </w:r>
      <w:r>
        <w:rPr>
          <w:rFonts w:cs="Comic Sans MS" w:ascii="Comic Sans MS" w:hAnsi="Comic Sans MS"/>
          <w:sz w:val="26"/>
          <w:szCs w:val="26"/>
        </w:rPr>
        <w:t xml:space="preserve"> je zaplněna až po okraj 48 zájemci a kapacitu nebudeme dále rozšiřovat </w:t>
      </w:r>
      <w:r>
        <w:rPr>
          <w:rFonts w:cs="Comic Sans MS" w:ascii="Comic Sans MS" w:hAnsi="Comic Sans MS"/>
          <w:i/>
          <w:iCs/>
          <w:sz w:val="26"/>
          <w:szCs w:val="26"/>
        </w:rPr>
        <w:t>( náhradníci musí čekat až někdo odpadne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= přílohou našeho občasníku je letáček na </w:t>
      </w:r>
      <w:r>
        <w:rPr>
          <w:rFonts w:cs="Comic Sans MS" w:ascii="Comic Sans MS" w:hAnsi="Comic Sans MS"/>
          <w:b/>
          <w:bCs/>
          <w:sz w:val="26"/>
          <w:szCs w:val="26"/>
        </w:rPr>
        <w:t>LT Krkonoše</w:t>
      </w:r>
      <w:r>
        <w:rPr>
          <w:rFonts w:cs="Comic Sans MS" w:ascii="Comic Sans MS" w:hAnsi="Comic Sans MS"/>
          <w:sz w:val="26"/>
          <w:szCs w:val="26"/>
        </w:rPr>
        <w:t xml:space="preserve">, který se uskuteční za předpokladu, že pojedou min. 3 dospělci + 14 účastníků </w:t>
      </w:r>
      <w:r>
        <w:rPr>
          <w:rFonts w:cs="Comic Sans MS" w:ascii="Comic Sans MS" w:hAnsi="Comic Sans MS"/>
          <w:i/>
          <w:iCs/>
          <w:sz w:val="26"/>
          <w:szCs w:val="26"/>
        </w:rPr>
        <w:t>( a musím to vědět do odjezdu do lázní, abychom nedrželi zbytečně chalupu 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n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Oddílové srocení </w:t>
      </w:r>
      <w:r>
        <w:rPr>
          <w:rFonts w:cs="Comic Sans MS" w:ascii="Comic Sans MS" w:hAnsi="Comic Sans MS"/>
          <w:sz w:val="26"/>
          <w:szCs w:val="26"/>
        </w:rPr>
        <w:t>budou k dispozici přelepky do turistických legitek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rok 2018, takže si je vezměte s sebou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přání všeho nej....do roku 2018 jsme obdrželi od cca 50 oddílů a jednotlivců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pokud má doma nějaká mamina, či babina vyřazené staré záclony, možná by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chom je použili na Starodvorské...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ústředí ATOMu připravili pro tomíky, tomice i oddíly celostátní hru </w:t>
      </w:r>
      <w:r>
        <w:rPr>
          <w:rFonts w:cs="Comic Sans MS" w:ascii="Comic Sans MS" w:hAnsi="Comic Sans MS"/>
          <w:b/>
          <w:bCs/>
          <w:sz w:val="26"/>
          <w:szCs w:val="26"/>
        </w:rPr>
        <w:t>Hořcový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>výzva</w:t>
      </w:r>
      <w:r>
        <w:rPr>
          <w:rFonts w:cs="Comic Sans MS" w:ascii="Comic Sans MS" w:hAnsi="Comic Sans MS"/>
          <w:sz w:val="26"/>
          <w:szCs w:val="26"/>
        </w:rPr>
        <w:t xml:space="preserve"> a tak Vás všechny vyzývám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OJĎTE SI HRÁT !!! </w:t>
      </w:r>
      <w:r>
        <w:rPr>
          <w:rFonts w:cs="Comic Sans MS" w:ascii="Comic Sans MS" w:hAnsi="Comic Sans MS"/>
          <w:sz w:val="26"/>
          <w:szCs w:val="26"/>
        </w:rPr>
        <w:t xml:space="preserve">podrobnosti najdet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na </w:t>
      </w:r>
      <w:hyperlink r:id="rId2">
        <w:r>
          <w:rPr>
            <w:rStyle w:val="InternetLink"/>
            <w:rFonts w:cs="Comic Sans MS" w:ascii="Comic Sans MS" w:hAnsi="Comic Sans MS"/>
          </w:rPr>
          <w:t>www.horcovavyzva.cz</w:t>
        </w:r>
      </w:hyperlink>
      <w:r>
        <w:rPr>
          <w:rFonts w:cs="Comic Sans MS" w:ascii="Comic Sans MS" w:hAnsi="Comic Sans MS"/>
          <w:sz w:val="26"/>
          <w:szCs w:val="26"/>
        </w:rPr>
        <w:t xml:space="preserve"> a ozvěte se a byl bych rád, kdyby se vedení této hr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v našem oddíle ujala naše mládež – ale to je jen a jen na nich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¨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o je zatím nyní asi vše a přeji Vám hezký začátek jara 2018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>Váš 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covavyz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59:00Z</dcterms:created>
  <dc:creator/>
  <dc:description/>
  <cp:keywords/>
  <dc:language>en-US</dc:language>
  <cp:lastModifiedBy>Hanka</cp:lastModifiedBy>
  <cp:lastPrinted>2018-02-10T18:00:00Z</cp:lastPrinted>
  <dcterms:modified xsi:type="dcterms:W3CDTF">2018-02-12T04:54:00Z</dcterms:modified>
  <cp:revision>3</cp:revision>
  <dc:subject/>
  <dc:title/>
</cp:coreProperties>
</file>