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TOM KAMARÁDI A KČT HOŘEC  PACO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08"/>
          <w:szCs w:val="108"/>
        </w:rPr>
        <w:t xml:space="preserve"> </w:t>
      </w:r>
      <w:r>
        <w:rPr>
          <w:rFonts w:cs="Comic Sans MS" w:ascii="Comic Sans MS" w:hAnsi="Comic Sans MS"/>
          <w:b/>
          <w:bCs/>
          <w:sz w:val="108"/>
          <w:szCs w:val="108"/>
        </w:rPr>
        <w:t>JARNÍ  TÁBOR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ab/>
        <w:t>„MARIÁNSKÁ“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64"/>
          <w:szCs w:val="64"/>
        </w:rPr>
        <w:t xml:space="preserve">  </w:t>
      </w:r>
      <w:r>
        <w:rPr>
          <w:rFonts w:cs="Comic Sans MS" w:ascii="Comic Sans MS" w:hAnsi="Comic Sans MS"/>
          <w:b/>
          <w:bCs/>
          <w:sz w:val="64"/>
          <w:szCs w:val="64"/>
        </w:rPr>
        <w:tab/>
        <w:t>24.únor – 3.březen 20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Zdravím Vás kamarádi a přátelé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tak tu opět máme dobu, kdyby mělo bejt dostatek sněhu alespoň po ko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na, ale jak se tak dívám, tak spíše pokvetou sedmikrásky. Ale má bejt z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mněji a to i na horách, kde prej je sněhu dostatek. Pro tento rok poje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me do hor zvané Krušné a tam jsme ještě v zimě nepobejvali. Vše poprvé je prý krásné a zajímací, ale ostatně jsme na Mariánské byli přede dvěma roky na velikonočňáku a celkem se to povedlo, ba i sněhu tam ještě bylo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Máme zprávy, že je zde i hodně tras pro běžkaře a to nejen v Česku, ale lze vyjet i do Saska.. Naším útočištěm bude chat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NA SLUNÍČKU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v os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dě Mariánská, nedaleko Jáchymova. K dispozici budeme mít asi 5 pokojů +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hygienické zařízení + klubovnu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</w:rPr>
        <w:t xml:space="preserve">( na sezení a vaření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+ lyžárnu. Dole je p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všechny hosty a kolemjdoucí hospoda + stůl na stolní tenis a všade ko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spousta přírody............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Krušné hory mají pověst hor velmi vhodných pro běžky, jak jsem již po- dotkl a to bude naší hlavní náplní. Přesto nějakou tu hoďku bude možno využít na placaření na svahu. Jinak určitě klasika, jako pytlovačka, blbnutí ve sněhu i uvnitř chalupy, kde budou hry, soutěže a další klání mužstev a ženstev.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</w:rPr>
        <w:t xml:space="preserve">( to podle toho co připraví podšéf na volný čas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 Budeme si samo- statně vařit, uklízet a tak dále. Naší snahou bude také v jeden večer mož- ná zajet do aquaparku, ale neberte mne prosím za slovo a kdo se bude ptát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</w:rPr>
        <w:t>„kdy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, tak má zaděláno na 40 dřepíků. I když vím, že máte prázdnin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tak možná (????) i ten nějaký testík by mohl být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Náš sedmidenní tábor je akcí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společno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, nikoliv akcí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jednotlivců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 a bu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me mít závislost jeden na druhém bez ohledu na věk, pohlaví a názory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Že to jde všechno dokonale skloubit k užitku všech -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TO VÍME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prvn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.....většinou říká o těch, co na jarní tábor jedou. Přihlášky byly dány k dispoz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i v listopadu minulého roku a vlastně předevčírem začalo být jasněji o jménech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dá se říci, že byli uspokojeni všichni zájemci, ba dokonce kapacity objedna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yužijí i naši oddílový hosté.  No a Ti co nejedou, nechť se válej u počítačů a televiz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chno bude řídit štáb ve složení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Hrobský Václav</w:t>
        <w:tab/>
        <w:tab/>
        <w:t>vůdce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Plášil Luboš</w:t>
        <w:tab/>
        <w:tab/>
        <w:tab/>
        <w:t>podvůdce pro styk s civilním obyvatelstv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Hřebíková Veronika</w:t>
        <w:tab/>
        <w:t>podvůdkyně pro věci hraci a programov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Plášilová Alena</w:t>
        <w:tab/>
        <w:tab/>
        <w:t>podvůdce pro věci organizační a turistic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alší podpodvůdci najdou svá ctěná jména v jiné kapitolce tohoto povídá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 výše uvedeným přibudnou další jména účastníků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Milan</w:t>
        <w:tab/>
        <w:tab/>
        <w:tab/>
        <w:t>Plášilová Ivana</w:t>
        <w:tab/>
        <w:tab/>
        <w:tab/>
        <w:t>Plášilová Ale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Jiří</w:t>
        <w:tab/>
        <w:tab/>
        <w:tab/>
        <w:t>Tichý Filip</w:t>
        <w:tab/>
        <w:tab/>
        <w:tab/>
        <w:tab/>
        <w:t>Vagner Jaroslav 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Josef</w:t>
        <w:tab/>
        <w:tab/>
        <w:tab/>
        <w:t>Svobodová Klára</w:t>
        <w:tab/>
        <w:tab/>
        <w:tab/>
        <w:t>Šťástková Jit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Vít</w:t>
        <w:tab/>
        <w:tab/>
        <w:tab/>
        <w:t>Plášilová Eliška</w:t>
        <w:tab/>
        <w:tab/>
        <w:tab/>
        <w:t>Štefflová Veron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Petr</w:t>
        <w:tab/>
        <w:t xml:space="preserve">   </w:t>
        <w:tab/>
        <w:tab/>
        <w:t>Štefflová Simona</w:t>
        <w:tab/>
        <w:tab/>
        <w:tab/>
        <w:t>Šteffl Micha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tefflová Marie</w:t>
        <w:tab/>
        <w:tab/>
        <w:tab/>
        <w:tab/>
        <w:t xml:space="preserve">?    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dno místo je volné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ak je zřejmé, mohou se váhavci ještě přihlásit....</w:t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pro osvěžení několik mouder, které je dobré dodržovat, aby tábor byl 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rem se vším všudy a nikoliv setkávání kolemjdoucí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/ Každý účastník bere svou účastí, že své připomínky, názory, náměty, nápady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ouhlasy i nesouhlasy dá vždy do placu ve správnou chvilku, správné osobě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 správný čas a pokud možno bez emoc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/ Dospělák – vedoucí je vždy na táboře kvůli dětem q nikoliv děti kvůli němu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ždy svým chováním a jednáním činí to nejlepší pro dobro a úspěch tábora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stavy služeb dáme dohromady až na místě samém, takže jen co musí zajist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uvařit jednotlivá jídla ve správný čas, v daném množství a v jedlé form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ipravit sváči a dostatek pitiva do lahví a také je napln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evzít včas pokyny, co uvařit, co nakoup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ohlédnout na to, aby bylo ve společných prostorách vždy uklize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e službách jsou všici bez vyjímky a řídí je šéfík služby, který je sám kladný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následováníhodným příklad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lužba se předává po večeři a dělá se povětšinou polévka na druhý d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druhá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ecává něco o penízcích !! Jsou to papírky lehoučké, pěkné malované, s n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lika ciframa navrchu a plní složitou úlohu – mít se co možná nejlépe !!! Raděj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upozorňuji, že nebudeme v interhotelu a že co si neuděláme, tak mít nebudeme. A ty papírky jsou veledůležité, abychom dobře papali, dobře hajali, dostali se do míst, kam potřebujeme. Každý dosta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poukaz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e sumou na tuto akci. Mimo to členové oddílu obdrží nějakou tu kačku od oddílu a v ceně jsou i další prašule od ATOMu a kraje. Vše bude vyúčtováno paní Haně od benzinky a vše také proj- de revizní činností naší hlavy, Asociace TOM. Všechny doklady muší mít razítko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dpis a vypsané zbož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ikoliv jen napsané „potraviny „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třet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vždy mluví o věcech prozaičtějších, ale o to důležitějších. Takže nejprve 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aní !! Bude to opět klasika, tudíž vleže, vzlášť kloučci, vzlášť holčičky. Přesné rozdělení zatím nemám, jen určité obrysy. Určitě je nutné vlastní povlečení a asi i polstářek – abychom nepuseli platit něco navíc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eď něco o papu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o si uvaříme, to si sníme. Kuchyň je zde vybavená málo, takže si povezeme 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ou bednu. Ano, byla nabídnuta polopenze, ale uvaříme si za pětinu ceny. Myslím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vaříme dobře, chutně,hodně toho je a  rozmanitě. Jídelníček je připaven a obsahuje vše oblíbené – soja, filé s rajskou, rybí pomatlánka, gulášek z nutrie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ejce na loji apodobně. Jídelníček sestavili v zásadě dvě účastnicia bude z 95 % respektován.Jinak je opět vypsá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áborová daň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co je specialitou právě jarňáků. Většina to zná a je to forma čehokoliv dobrého mňankovitého od mami- nek, babiček, tetiček a sporcujeme všechno. Jsou vítány buchty, vánočky, ba- bovky, jablíka, atd,atd – zkrátky zdroje vitamínů, pamlsků a snídaň. Toh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chno od Vás převezme podpodvůdce pro věci trávicí na místě samém. A pla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 pro všechny účastníky bez vyjímky !!! Nikdy nic nezbylo a hlasitě jsme chválili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led jídel bude jako vždy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ídaně + sváča + sváča + předvečeře + večeř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ud by někdo měl i tak hlada, tak stačí zajít za členem štábu a ten si porad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čtvrtá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poví trochu o tom, co s sebou, co na sebe a co tak nějak vůbec 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kladem jsou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běžky + boty + hůlky + držáky !!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 buď vlastní, nebo půjč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é, ale vždy se k tomu chovej slušně a hezky. Pak urči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krosn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bo i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kuf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likož auto zajede až k chalupě a čím bude ranec skladnější, tak tím lépe. No a co nacpeš do toho svého dárečku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ohorky</w:t>
        <w:tab/>
        <w:tab/>
        <w:tab/>
        <w:tab/>
        <w:t>= botasky</w:t>
        <w:tab/>
        <w:tab/>
        <w:tab/>
        <w:tab/>
        <w:t>= přezut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ilné ponožky</w:t>
        <w:tab/>
        <w:tab/>
        <w:tab/>
        <w:t>= slabé ponožky</w:t>
        <w:tab/>
        <w:tab/>
        <w:tab/>
        <w:t>= hyg.potřeb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lavky</w:t>
        <w:tab/>
        <w:tab/>
        <w:tab/>
        <w:tab/>
        <w:t>= věci na spaní</w:t>
        <w:tab/>
        <w:tab/>
        <w:tab/>
        <w:t>= kapesní nů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rabička na sváču</w:t>
        <w:tab/>
        <w:tab/>
        <w:t>= lahev na pití (termoska )</w:t>
        <w:tab/>
        <w:t>= swet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podní věci</w:t>
        <w:tab/>
        <w:tab/>
        <w:tab/>
        <w:t>= čepice</w:t>
        <w:tab/>
        <w:tab/>
        <w:tab/>
        <w:tab/>
        <w:t>= rukavice 2x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igelity na nožky</w:t>
        <w:tab/>
        <w:tab/>
        <w:t xml:space="preserve">= spacák </w:t>
        <w:tab/>
        <w:tab/>
        <w:tab/>
        <w:tab/>
        <w:t>= bunda tepl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malý batůžek</w:t>
        <w:tab/>
        <w:tab/>
        <w:tab/>
        <w:t>= utěrka</w:t>
        <w:tab/>
        <w:tab/>
        <w:tab/>
        <w:tab/>
        <w:t>= blok + tuž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oteplovaćky</w:t>
        <w:tab/>
        <w:tab/>
        <w:tab/>
        <w:t>= WC papír</w:t>
        <w:tab/>
        <w:tab/>
        <w:tab/>
        <w:t>= zdrav.balíč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8x sací noviny</w:t>
        <w:tab/>
        <w:tab/>
        <w:tab/>
        <w:t>= řidičský průkaz</w:t>
        <w:tab/>
        <w:tab/>
        <w:t>= tur.průkaz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růkaz pojištěnce</w:t>
        <w:tab/>
        <w:tab/>
        <w:t>= kraťasy</w:t>
        <w:tab/>
        <w:tab/>
        <w:tab/>
        <w:tab/>
        <w:t>= bater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niha do nečasu</w:t>
        <w:tab/>
        <w:tab/>
        <w:t>= osobní léky</w:t>
        <w:tab/>
        <w:tab/>
        <w:tab/>
        <w:t>= osobní obleče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věci na dovnitž</w:t>
        <w:tab/>
        <w:tab/>
        <w:t>= silný igel.pytel</w:t>
        <w:tab/>
        <w:tab/>
        <w:tab/>
        <w:t>= sluneční brýl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rém opalování</w:t>
        <w:tab/>
        <w:tab/>
        <w:tab/>
        <w:t>= odd.trika</w:t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n, kdo zkusí trochu sjezdovat, tak nesmí zapomenout veškeré vybavení, jež je potřeba. Doporučuji věci lehké, nikoliv umělohmotné. Punčocháče nejsou nejvhodnější, raději je dole ustřihnout. Na běžky – na nohy slabé ponožky + igelitové pytlíky + silné ponožky. Předpokládám, že stejně budete mít na se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věci náhradní. Volte pytlíkový způsob balení, kdy pak tam dáte věci špinavé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akazuji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raději volím tento způsob slova i když ho nemám rád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rát s seb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obily,wolkmwny,MP3,4,5,rádia,počítače a další zbytečnosti účastníkům mla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ím 16ti let !!!! Prosím bez vyjímky !!! Pro obě strany, jak účastníka, tak rodičo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vo jsou k dispozici mobil V.Hrobský 720 024 745,L.Plášil 607509742, A.Pláš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ová 737126005.V.Hřebíková607924020 atd Věřte, že to je opatření získané zkušenostmi z akcí minulých a pokud bude potřeba u některé ze stran, tak jsou k dispozici výše uvedená čísla. Přístroj předáme a vše zajistíme. Také předpokládáme každodenní informace na oddílových webových stránkách... Jinak čas na spojení je nejvhodnější mezi 17.00-19.00. Děkuji za pochopení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pátá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.pokecá trochu o dalších úkolech, co je potřeba zajistit a udělat. Mnohé můž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ště přibudnout, ba je to skoro jisté, ale 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emokratic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řidělím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acovské nákupy – všichni ochot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 dobré mít většinu s sebou i když...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bankéř akce – V.Hrobský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ždy vše na paragon a se všemi náležitostmi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skikufr + náhradní věci – J.Vagner + M.Pláši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ještě se domluvíme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chnické věci + auto – L.+ M.Pláši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ranhojič – V.Hrobský + M.Šrefflov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brašnu dodám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zásobování – A. + I. Plášilov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vše se dohodneme, ostatně už tak děláme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ronika akce – naše gracie Eliška + K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lárkaaději psát na místě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olný čas a jeho organizace – tři grácie Veronika + Eliška + Klár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catering na akci – V.Hrobský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a pomoci ostatních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kuchyňské bedny – Vašek + Alena + Eliš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šestá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dy má být vše, na co jsme zapomněli v předchozích částe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dnak vše okolo dopravy zde si nejsme ještě úplně jisti a tak víme, že to mů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být kombinace vlak + Hyundai,či Huyndai + sněžní psi..... Vše je jasné a t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lakaři sraz v sobotu v 6.45 na pacovském vlakáči, kde naložení zbylých věc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je naprostou nutností mít nějaký doklad s fotkou !!!!! Autaři by mohli bý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.Plášil + J.Vagner, pokud nebudou mít námitky, samostatná skupina klan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tefflů přijede na místo samostatně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každý dospělák (!!!!) si připrav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vě hry, či soutěž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lanovky při sjezdování si každý hradí samostatně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možno přinést své věci na klubovnu při přípravě celé akce v pátek odpoled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 v 15.30 a hned vše můžeme naloži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asi tři dny před odjezdem vyjdou na webu jrš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ípadné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opokyny. Takže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poručuji sledov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cestu vlakem jen s malým batůžkem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á si myslím, že by to mohlo být vše. Přeji sobě i Vám krásně prožitý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arní tábor MARIÁNSKÁ 18Máme to ostatně ve svých rukou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>Vašek – Alena – Veronika + Lubo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23:31Z</dcterms:created>
  <dc:creator/>
  <dc:description/>
  <dc:language>en-US</dc:language>
  <cp:lastModifiedBy/>
  <cp:revision>0</cp:revision>
  <dc:subject/>
  <dc:title/>
</cp:coreProperties>
</file>