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UPOZORNĚNÍ !!!!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JELIKOŽ POČET ÚČASTNÍKŮ AKCE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>H O L D U J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KTERÁ SE KONÁ KAŽDÉ ÚTERÝ V TĚ-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LOCVIČNĚ ZA BRANOU OD 18.00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HODNĚ POKLESLA, TAK UVAŽUJEME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O ZRUŠENÍ PRO JARNÍ ČÁST 2018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ROZHODNE O TOM VAŠE ÚČAST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 xml:space="preserve">ZÍTŘEJŠÍM CVIČENÍ – </w:t>
      </w: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V ÚTERÝ 6.2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MYSLÍM SI, ŽE BY TO BYLA ŠKODA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ab/>
        <w:tab/>
        <w:tab/>
        <w:tab/>
        <w:tab/>
        <w:tab/>
        <w:tab/>
        <w:tab/>
        <w:t>Vašek + E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0:58Z</dcterms:created>
  <dc:creator/>
  <dc:description/>
  <dc:language>en-US</dc:language>
  <cp:lastModifiedBy/>
  <cp:revision>0</cp:revision>
  <dc:subject/>
  <dc:title/>
</cp:coreProperties>
</file>