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IMOŘÁDN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3.únor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NEČNĚ NASTÁVÁ DOBA ČÁSTEČNÉ VÝM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Y TŘCH HNUSNÝCH, KŮŽI TRHAJÍCÍCH Ž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LIČEK NA HUTÍCH. ALE NA TO JE POTŘEB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OCHU ČLOVĚČÍHO POTU JAKÉHOKOLIV VĚ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U. SRAZ JE U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OKOLOVNY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V 8.45 A KONE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BUDE URČITĚ DO OBĚDA. ODMĚNOU TI BUDE PRVNÍ ZÁŘEZ DO POVINNOSTI ČLENA A M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EJ PIŠINGR....</w:t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3:26Z</dcterms:created>
  <dc:creator/>
  <dc:description/>
  <dc:language>en-US</dc:language>
  <cp:lastModifiedBy/>
  <cp:revision>0</cp:revision>
  <dc:subject/>
  <dc:title/>
</cp:coreProperties>
</file>