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2" w:color="000000"/>
        </w:pBdr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Č E S K Ý   P O H Á R    T Z  -  3. ZÁVOD ORLOVÁ – informace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TERMÍN + ČAS = odjezd v sobotu 4.června 2011 od pacovské sokolovny v 7.00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ab/>
        <w:t>a přes Pelhřimov ( místní od nádraží ČD ) do Rapšachu  s návratem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ab/>
        <w:t>do cca 17.00 ( snad i dříve )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PAPU = bude tam snad bufet, ale je možnost si objednat ( do středy 1.6. ) buřt-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 xml:space="preserve">   guláš + chleba za 25 kaček u mé osoby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>= jinak vše s sebou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S SEBOU = věci na závod + věci na převlečení + propisky + průkaz pojištěnce +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 xml:space="preserve">   ručník + buzola ( kdo má vlastní ) + bliči prášečky a dostatek igelitek +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 xml:space="preserve">    čepice na palici + opět moudrost + rozvaha + rozhodnost + repretriko 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OPĚT – JE SE VŠEMI POČÍTÁNO, ZÁVODÍ SE ZA KAŽDÉHO POČASÍ !!</w:t>
      </w:r>
    </w:p>
    <w:p>
      <w:pPr>
        <w:pStyle w:val="Normal"/>
        <w:pBdr>
          <w:bottom w:val="double" w:sz="2" w:space="2" w:color="000000"/>
        </w:pBdr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JEDE VELKÝ AUTOBUS A POJEDOU I NAŠI ROZHODČÍ A FANDÍC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No a jak je tradicí, tak si trochu rozebereme poslední závody v Orlové. Již jsem něco psal do TOMíka a za tím si stojím !!! Takže největší úskalí z Orlové 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( nejprve by asi bylo dobré se podívat na výsledky, které jsou na webových stránkách turisticky-zavod.cz 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ad jedna –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naprosto zbytečné chyby u TT + KPČ + žákovských D a tohle by mě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la být už naprostá jistot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ad dvě –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u uzlů a znova podotýkám, že rozhodčí rozhodl správně, jelikož u kaž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 dého uzlu se píše, z čeho a jak se váže, závodník má přiběhnout, zjis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 tit svůj uzel, vzít si materiál, udělat uzel, poté zařvat HOTOVO ( ani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 toto naši prý nedělali ) a pak uzel rozvázat. Opět v pravidlech na web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 je vše napsán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ad tři –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vynechání kontroly ( u 5 našinců ) a když už se to nějak stane, tak 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podívat a namátkově vyplnit a skutečně je asi hodně dobré si naps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na ruku pořadí kontrol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ad čtyři –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na trénování moc lidí nechodí prý z důvodů, že všechno se učí z w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   bocek, no, to by ty testovky vypadaly asi jinak, že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řátelé, podívejte se na své časy ( většina ) a zjistíte, že minimálně na postu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na republiku máte. Vojta prohlásil, že měl asi „usmaženej mozek „ Třebas i má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pravdu, ale ostatním to asi snažilo. Znova opakuji, že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vím,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že jste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chtěli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a do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fám že stejně tak budete chtít i v Rapšach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singl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  <w:t>nejmladší žákyně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Klárka je závod od závodu lepčejší a lepčejší a má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postup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.Jen to plížení ?? Luc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ka pět dřevin a uzel, ale jinak opět čas na úrovn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singl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  <w:t>nejmladší žáci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Naše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zlatá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kategorie, kdy stříbro, bron a brambora. Vynikající časy na trati, jen pouze problémy u dřevin a Karel je dokonce minul a tipovačkou se ani jed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nou netrefil. Inu bude to mezi našinci lítý boj.... Ostatně Lukáš je ztaím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první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vém poháru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singl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  <w:t>mladší žákyn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Erika i po nemoci jela jak fretka, ale právě ten uzel??? Stejný uzel u Katky N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Jinak by měla postup. Eliška zase jiné zbytečné chyby. Holky máte skutečn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dobré časy na trati, byla by to škoda nevyužít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singl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  <w:t>mladší žác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Jardá má problém s během, ale skutečně se snaží !! U Fandy je 11 trestný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doopravdy hodně a ani nevím proč získal všechny za dřeviny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singl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  <w:t>starší žákyn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Zde děvčata musí se snažit mít co nejméně trestnýc a nebo přišlápnout na trati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a hlavně si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nesmí říkat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, že nepostoupí. Pak je blok !! Holky já ve Vás věřím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singl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  <w:t>starší žác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Názor Vojty již znáte, závod se mu nepovedl a jak říká už má vybráno. Domini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minul KPČ, nedoplnil a dostal déčko. Jen tak mimochodem, měl nejlepší čas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trati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singl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  <w:t>mladší dorosten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Mám takový pocit, že ani jedné trať nesedla a i těch chyb bylo dost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singl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  <w:t>mladší dorostenc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Už lepčejší čas, ale těch chyb opět bylo dost a hlavně ty testovky, to je úpln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zbytečnost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singl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  <w:t>starší dorosten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Jen konstatuji, čím starší, tím lepší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singl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  <w:t>muži –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Ondra si pro změnu zaběhl ženský azimuty a nějak se mu nevede a Pavel by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tři minuty za postupem. Hrozně vyrovnanej závod.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BÍLÝ POHÁR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ma současné pořadí – 1. místo TOM Pacov a o mouhé 2 bodíky. Máme skutečně velikou šanci tento pohár poprvé v historii závodů získat. Záleží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jen na našich závodnících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zda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pojedou a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jak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se jim povede. Máme zatím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dvanác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ostupů na Mistrovství ČR a já se domnívám, že ještě hodně z Vás tu šanci má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Zbývá tu šanci využít !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Myslím, že by bylo vjodné, aby i ti starší přišli na trénování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27.květen – pátek = Starodvorská 15.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32.květen – úterý = Starodvorská 15.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2.červen – čtvrtek = Sovův park 15.30 a hlavně zde dřevin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3.červen – pátek = Starodvorská 15.30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TAKŽE PŘEJI VÁM VŠEM JEN A JEN ÚSPĚCH A ÚSMĚV A DĚKUJI JIŽ</w:t>
        <w:br/>
        <w:t>PŘEDEM ZA PŘÍKLADNÝ PŘÍSTUP K REPREZENTACI ODDÍLU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41:23Z</dcterms:created>
  <dc:creator/>
  <dc:description/>
  <dc:language>en-US</dc:language>
  <cp:lastModifiedBy/>
  <cp:revision>0</cp:revision>
  <dc:subject/>
  <dc:title/>
</cp:coreProperties>
</file>