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ZIMNÍ ŠUMAVOU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0.únor 201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TENTO TERMÍN JE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NÁHRADNÍ ZA NEUSKU-  TEČNĚNÝ LEDNOVÝ VÝJEZD, KDY BYLY  NIC MOC FAJN SNĚHOVÉ PODMÍNKY......  BĚŽKY</w:t>
      </w:r>
      <w:r>
        <w:rPr>
          <w:rFonts w:cs="Comic Sans MS" w:ascii="Comic Sans MS" w:hAnsi="Comic Sans MS"/>
          <w:b/>
          <w:bCs/>
          <w:sz w:val="40"/>
          <w:szCs w:val="40"/>
        </w:rPr>
        <w:t>,PĚŠKY I SJEZDOVKY V CENTRU ŠUM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. POPLATEK NA DOPRAVU U člena „D“ nic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atní TOM 200 a nečlen 350 kaček. PŘIHL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SIT SE LZE U Vaška H. A MUSÍ NÁS BÝT NEJMÉNĚ 18 U MALÉHO A 35 U VELKÉHO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UTOBUSU.TI, KDOŽ JIŽ BYLI PŘIHLÁŠENI NA MINULÝ TERMÍN PROSÍM O OBNOVU PŘIHLÁŠKY. DĚKUJI.....</w:t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54:58Z</dcterms:created>
  <dc:creator/>
  <dc:description/>
  <dc:language>en-US</dc:language>
  <cp:lastModifiedBy/>
  <cp:revision>0</cp:revision>
  <dc:subject/>
  <dc:title/>
</cp:coreProperties>
</file>