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LETNÍ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 xml:space="preserve">KRKONOŠE 18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4.-21.červenec 20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chalupa Bosna v Podkrkonoší ned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eko od Pas.nad Jizerou (http.kct Turnov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aní v postýlkách + společné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+ všade příroda + 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turistika v Krkonoších a Jizerká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tábornictví + hry + hrátky + soutěže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romantika + poznávání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spaní  + drobnosti se bude pohybovat v </w:t>
        <w:tab/>
        <w:tab/>
        <w:t>relaci okolo 2.100 kaček a případný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len o něco víc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 od n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ladších, případně i pro nečlen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bude, když nás bude min. 15 a z toh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in.3 dospěláci – do konce března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