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že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máme za sebou první dny roku 2018, dětičky jsou opět konečně ve škol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ospěláci budují náš vyspělý stát, důchodci zaslouženě odpočívají, nadutci stá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okračují se všemi škálami svého činění a podrazáci směle kují všechna možn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vinstva. Zkrátka, svět jde dál a to skoro beze změn. Když nás nikdo nepochvál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ak si na to stačíme sami, když se něco nepovede, určitě je viník mimo někd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inde. Brbláme nade vším, co je okolo nás.....Jsme holt ČEŠI a máme to v gen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yl jsem tázán – co volby to VD, co volby d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TOM ??? Snažil jsem se přemýšlet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zvenk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řišla otázka, nikoliv návrh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ak na to !! VEL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Á DESÍTKA přestala fungova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dmítnu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olby,nepřítomnost,prosazování jen toho své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ho,nepochopení,že zastupuj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single"/>
        </w:rPr>
        <w:t>i ostatní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– nikoli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u všech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tak je čas udělat přestávečku. T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íž i rozhodování o udělení NEJ.....2017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bíhat jinou formou. Volba do VTOM sam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zřejmě proběhne, kd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každý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člen oddílu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tane volební listinu, kde může zaškrtnout max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7 lidiček, kterým věří, že provedou náš oddí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ouřlivými vlnami dalšího období a odevzdá 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 25.ledna K.Získalové. A pokud zcela náh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u tuto volební listinu nedostaneš – ozvi se 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Y L O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-4.prosinec = PO POŘEŠÍNĚ HUTĚ, opět s přípa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ými nováčky a bylo to skvélé se 16ti účastní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.prosinec = SETKÁNÍ NA TRNAVĚ, společné op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ání špekáčků se „starými“ členy, jichž bylo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prosinec = ODDÍLOVÉ ČERTOVÁNÍ, byl jsem b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a to nejen já partou 5ti pekelných zjevů, k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yla i čertová babizna a líbilo se to cca 15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7.prosinec = BRIGÁDA, činili se 3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prosinec = HOLDUJ..bylo nás 1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6.prosinec = ZLATÁ PRAHA, na Drážďany nás 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málo, takže tradiční matička s vodou, kytka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Jezulátkem , jarmarkem a davy lidí s 16t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prosinec = HOLDUJ.., skotačilo nás 11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-24.prosinec = VÁNOČNÍ RAŽNIČI, celkem fajn nezimní počasí, tradič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rogram se spoustou dárků pro 24 lidiček a bylo to docela super akc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prosinec = ODDÍLOVÉ SALÁTOVÁNÍ-III.ročník, 19 vzorků,24 návštěvn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ů,nestranná porota, kulturní vložk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hodně fajn koledy od Kl.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ítězo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lášilčata,Jiříček a děvče od Černovic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= REGISTRACE 2018 I., došlo cca 17 člen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prosinec = DIZKOŠKA, pod aktovkou Kláry a Elišky, 10 účastníků a craz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tyl a dle fotek se dařil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0.prosinec = POSLEDNÍ PUCHEJŘ, 18 lidiček s túrou podél Sázavy a nakone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ykoupání se v Čestlic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1.prosinec = REGISTRACE 2018 II. ...zašlo okolo 18 lidiče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leden 2018 = NOVOROČNÍ SESTUP PŘES STRÁŽIŠTĚ, do autobusu se veš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 54 lidiček a bylo docela slušné počasí a na SOS vesničky šlo 1.500 Kč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 O   B U D E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9.leden-ÚT = HOLDUJ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0.leden-ST = PŮJČOVÁNÍ LYŽ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tarodvorská 15.30-16.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3.leden-SO = BRIGÁDA HUTĚ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 8.00 sraz na Pastuš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4.leden-NE = ÚKLID KLUBOV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d 8.00, je třeba pokrač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6.leden-ÚT = HOLDUJ......jako vžd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0.leden-SO = ZIMNÍ ŠUMAV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ěžky,pěšky,placaření, na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ravu „D“ nic,ost.TOM 200,ciz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350,přihl.k V.H.,min.18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3.leden-ÚT = HOLDUJ, od 18.00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7.leden-SO = ZA KORUMOVAČ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NÍMI KLENOT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+ aquač,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rava a vstup“D“ nic, ost.T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150,nečl.250, přihl. k Vaš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0.leden-ÚT = HOLDUJ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.-4.únor=POLOLETKY NA HUT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min. 12 lidiček, info u Vaška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V Ý R O Č Í     M Ě S Í C 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SVÁTKUJÍ – nikdo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NARODILI SE – 4.1. A a S.Hrubých 12, 15.1. P.Šeniglová 24, 21.1.D.Sůva 16, 25.1. Lud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ab/>
        <w:t>Manová 39, 27.1.L.Mařincová 16, 29.1. T.Šikýř 30 le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 Z A M Y Š L E N Í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roky tvrdím, že potřebujeme do našich řad novou, čerstvou krev. Většina j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ejvá, ale nápadů je málo. Pak přišel možná ten pravej – připravit akce pro dě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 nižších tříd a třebas se někdo i chytne. Takže se jelo na Pořešin, poté na Hutě, několik jich jelo na Vánoční ražniči a využilo i účast na Diskožce. Myslí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e to nebyl špatnej nápad. Pomohla hodně paní učitelnica Ivana, spolupráce s dalšími učitelkami byla horší. Asi to je jeden ze způsobů, jak problém řešit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 v tom budeme dále pokračovat. Jen to potřebuje větší nasazení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 D R B Y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teprve před několika dny přišly přelepky do kartiček KČT pro rok 2018, takž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do ji nemá, tak si musí zajít za Karolínou Z, či za Vaškem H, u kterých je vš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 dispozici (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výhod dle člentsví je docela dost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za několik dni bude na nástěnce nabídka k účasti na LT KRKONOŠ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zatím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to   je jen pracovní název, ten pravý teprve přijd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prázdné přihlášky js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oddílovém web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JARNÍ TÁBOR je zatím přihlášeno 16 zájemců + 4 váhající, ale v případ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ětšího zájmu snad půjde kapacitu rozšíři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RAKOUSKO 2018 je vše zatím na začátku ale je potěšitelné, že zájem již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jevilo skoro 20 našich členů, kdo nedal písemnou přihlášku, ať tak rych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čin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še latifundie jsou obsazeny na letní prázdniny na 100 %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mé zchátralé tělo i duš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as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pravděpodobně dostane lázeňskou péči a t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ledám někoho, kdo by si vzal na starost 3 – 4x HOLDUJ, jinak bude zruše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to by bylo hodně netaktické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ak to vypadá s kronikami velkých akcí minulých dvou let ????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také je potřeba vrátit vypůjčené kroni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třebas z Pac.prázdnění )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opět někdy vyjde ALMANACH 2018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asi v únor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je třeba aktualizov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dresář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mobil, mail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tak každý, kdo měl nějakou změnu, tak je třeba vš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hlásit Martinovi H, který na tomto každoročně pracuje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z akcí podzimu mám doma nějaké svrš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modrá mikinka se zipem, bezprstov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černé rukavic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a také je několik dlužníků z podzimních akc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ak to by mohlo být snad vše a já osobně Vám přejí v tomto roce spoust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draví, pohody, smíchu a alespoň trochu toho štěstíčka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59:06Z</dcterms:created>
  <dc:creator/>
  <dc:description/>
  <dc:language>en-US</dc:language>
  <cp:lastModifiedBy/>
  <cp:lastPrinted>2018-01-07T14:00:00Z</cp:lastPrinted>
  <cp:revision>0</cp:revision>
  <dc:subject/>
  <dc:title/>
</cp:coreProperties>
</file>