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ZIMNÍ ŠUMAVOU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20.leden 2018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ĚŽKY,PĚŠKY I SJEZDOVKY V CENTRU ŠUM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. POPLATEK NA DOPRAVU U člena „D“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atní TOM 200 a nečlen 350 kaček. PŘIHL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SIT SE LZE U Vaška H. A MUSÍ NÁS BÝT NEJMÉNĚ 18 U MALÉHO A 35 U VELKÉHO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AUTOBUSU.</w:t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0:54:00Z</dcterms:created>
  <dc:creator/>
  <dc:description/>
  <cp:keywords/>
  <dc:language>en-US</dc:language>
  <cp:lastModifiedBy>Plášil Luboš</cp:lastModifiedBy>
  <dcterms:modified xsi:type="dcterms:W3CDTF">2018-01-04T05:22:00Z</dcterms:modified>
  <cp:revision>3</cp:revision>
  <dc:subject/>
  <dc:title/>
</cp:coreProperties>
</file>