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LOLETKY NA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.-4.ÚNOR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IMNÍ RADOVÁNKY VENKU I UVNITŘ CH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UPY, UČENÍ SE BĚŽKOVAT, TROCHA TURI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IKY I ZÁBAVY, TURNAJE VŠELIJAKÉ I JIN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150 u členů „D“ a 250 u ostatníc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K Vaškovi H. MUSÍ NÁS BÝT MIN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2 KOUSKŮ A DOSTATEK VŠEHOSCHOPNÉHO VEDEN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54:00Z</dcterms:created>
  <dc:creator/>
  <dc:description/>
  <cp:keywords/>
  <dc:language>en-US</dc:language>
  <cp:lastModifiedBy>Plášil Luboš</cp:lastModifiedBy>
  <cp:lastPrinted>2018-01-03T22:07:00Z</cp:lastPrinted>
  <dcterms:modified xsi:type="dcterms:W3CDTF">2018-01-04T05:17:00Z</dcterms:modified>
  <cp:revision>3</cp:revision>
  <dc:subject/>
  <dc:title/>
</cp:coreProperties>
</file>