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ak tu sedím nad počítačem, je pět minut po šesté ráno a nevím, co a o čem psát v červnovém úvodníku ??? </w:t>
      </w:r>
      <w:r>
        <w:rPr>
          <w:rFonts w:cs="Comic Sans MS" w:ascii="Comic Sans MS" w:hAnsi="Comic Sans MS"/>
          <w:b/>
          <w:bCs/>
          <w:sz w:val="26"/>
          <w:szCs w:val="26"/>
        </w:rPr>
        <w:t>Aby</w:t>
      </w:r>
      <w:r>
        <w:rPr>
          <w:rFonts w:cs="Comic Sans MS" w:ascii="Comic Sans MS" w:hAnsi="Comic Sans MS"/>
          <w:sz w:val="26"/>
          <w:szCs w:val="26"/>
        </w:rPr>
        <w:t xml:space="preserve"> to mělo smysl, </w:t>
      </w:r>
      <w:r>
        <w:rPr>
          <w:rFonts w:cs="Comic Sans MS" w:ascii="Comic Sans MS" w:hAnsi="Comic Sans MS"/>
          <w:b/>
          <w:bCs/>
          <w:sz w:val="26"/>
          <w:szCs w:val="26"/>
        </w:rPr>
        <w:t>aby</w:t>
      </w:r>
      <w:r>
        <w:rPr>
          <w:rFonts w:cs="Comic Sans MS" w:ascii="Comic Sans MS" w:hAnsi="Comic Sans MS"/>
          <w:sz w:val="26"/>
          <w:szCs w:val="26"/>
        </w:rPr>
        <w:t xml:space="preserve"> to třebas vyburcovalo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aby</w:t>
      </w:r>
      <w:r>
        <w:rPr>
          <w:rFonts w:cs="Comic Sans MS" w:ascii="Comic Sans MS" w:hAnsi="Comic Sans MS"/>
          <w:sz w:val="26"/>
          <w:szCs w:val="26"/>
        </w:rPr>
        <w:t xml:space="preserve"> to dodalo sebedůvěru,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aby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to povzbudilo.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Chci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, to dokáže strašně moc, víra v sebe sam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je také velmi důležitá.  Na závodech v Orlov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acovská parta přijela oslabená o spoustu z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odníků a tak jsme ani moc nevěřili, že bycho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o ten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Bílý pohár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mohli vůbec bojovat. Nakone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i uzávěrce startujících jsme zjistili, že něj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é ty šance máme. S naprosto čistým svědomí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musím </w:t>
      </w:r>
      <w:r>
        <w:rPr>
          <w:rFonts w:cs="Comic Sans MS" w:ascii="Comic Sans MS" w:hAnsi="Comic Sans MS"/>
          <w:b/>
          <w:bCs/>
          <w:sz w:val="26"/>
          <w:szCs w:val="26"/>
        </w:rPr>
        <w:t>potvrdit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že všichni do závodu dali </w:t>
      </w:r>
      <w:r>
        <w:rPr>
          <w:rFonts w:cs="Comic Sans MS" w:ascii="Comic Sans MS" w:hAnsi="Comic Sans MS"/>
          <w:b/>
          <w:bCs/>
          <w:sz w:val="26"/>
          <w:szCs w:val="26"/>
        </w:rPr>
        <w:t>vše 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I ta příprava před závody samotnými byla velm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pečlivá, většina se připravovala. Al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chci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bylo t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obrovské, že mnozí dělali chyby, které by jin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edělali!! Jak jinak si vysvětlit, že mnozí nech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aly za sebou kontroly bez zastavení. Já se hlu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boce </w:t>
      </w:r>
      <w:r>
        <w:rPr>
          <w:rFonts w:cs="Comic Sans MS" w:ascii="Comic Sans MS" w:hAnsi="Comic Sans MS"/>
          <w:b/>
          <w:bCs/>
          <w:sz w:val="26"/>
          <w:szCs w:val="26"/>
        </w:rPr>
        <w:t>klaním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přede všemi ze závodů v Orlové – dal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do nich vše, aby vyrovnali handicap daný neúčast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jiných závodníků. Konečný výsledek je svým způ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obem docela zajímavý ??! Náš oddíl je po dvou závodech v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Bílém poháru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na vy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nikajícím </w:t>
      </w:r>
      <w:r>
        <w:rPr>
          <w:rFonts w:cs="Comic Sans MS" w:ascii="Comic Sans MS" w:hAnsi="Comic Sans MS"/>
          <w:b/>
          <w:bCs/>
          <w:sz w:val="26"/>
          <w:szCs w:val="26"/>
        </w:rPr>
        <w:t>1. místě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ovšem s náskokem dvou bodíků. A nyní bude záležet v jaké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ložení se sejdeme v Rapšachu a  nechci pomyslet na to, jak bychom se odloup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li od ostatních, kdyby byli v Orlové všichni ???? Zkrátka máme </w:t>
      </w:r>
      <w:r>
        <w:rPr>
          <w:rFonts w:cs="Comic Sans MS" w:ascii="Comic Sans MS" w:hAnsi="Comic Sans MS"/>
          <w:b/>
          <w:bCs/>
          <w:sz w:val="26"/>
          <w:szCs w:val="26"/>
        </w:rPr>
        <w:t>obrovskou šan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ci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poprvé v historii získat nějaký ten pohár za 1. místo. Máme ( </w:t>
      </w:r>
      <w:r>
        <w:rPr>
          <w:rFonts w:cs="Comic Sans MS" w:ascii="Comic Sans MS" w:hAnsi="Comic Sans MS"/>
          <w:b/>
          <w:bCs/>
          <w:sz w:val="26"/>
          <w:szCs w:val="26"/>
        </w:rPr>
        <w:t>máte!!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) to v r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ou kamarádi......Je určitým paradoxem, je nejmladší kluci se na místě připrav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ali asi nejméně, honili se po chodbách, pak šli na start, odběhli si to, opět by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chodby jejich a pak šli na stupínky vítězů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C O    B Y L 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26.duben = TRÉNOVÁN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>sešli se pouze 3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27.duben = TRÉNOVÁN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>pršelo a bylo nás 5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28.duben = BRIGÁDA P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>TOUŠKA, makalo 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30.duben = BRIHÁDA H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>TĚ,pracovalo 23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= STAVĚNÍ M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>JE, stavělo 17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3.květen = TRÉNOVÁNÍ, přišlo nás 8 a hlavně házelo míčkem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4 květen = TRÉNOVÁNÍ, sešlo se nás 7 a asi všichni všechno uměj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6.květen = TRÉNOVÁNÍ, bylo nás na poslední možnosti si zkusit 22 lidiče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   = PŘÍPRAVA ČESKÉHO POHÁRU, 28  účastníků</w:t>
        <w:tab/>
        <w:tab/>
        <w:tab/>
        <w:t xml:space="preserve">   7.květen = ČP TUR.ZÁVOD PACOV</w:t>
        <w:tab/>
        <w:t>úplně celkem skoro 400 účastníků a z toh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      52 z našeho oddílu a 17 rodičů a přátel oddílu, naši závodníci se vů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      bec neztratili a vše šlo jako na drátku, skutečně </w:t>
      </w:r>
      <w:r>
        <w:rPr>
          <w:rFonts w:cs="Comic Sans MS" w:ascii="Comic Sans MS" w:hAnsi="Comic Sans MS"/>
          <w:b/>
          <w:bCs/>
          <w:sz w:val="26"/>
          <w:szCs w:val="26"/>
        </w:rPr>
        <w:t>všem DÍ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1.květen = BRIGÁDA HUTĚ, makalo nás 6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2.květen = TRÉNOVÁNÍ, sešlo se nás 5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3.květen = TRÉNOVÁNÍ, bylo nás 8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4.květen = BRIGÁDA HUTĚ, chalupu cídilo 1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5.květen = VELKÁ DESÍTKA, bylo nás 9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7.květen = TRÉNOVÁNÍ, přišlo 8 závodíc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8.květen = BRIGÁDA HUTĚ, trávu hrabalo 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9.květen = TRÉNOVÁNÍ, přišlo 6 zájemc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0.-21.květen = ČP TZ ORLOVÁ, celkem nás je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26 a skutečně se všichni snažili moc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3.květen = TRÉNOVÁNÍ, sešlo se nás 6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Bohužel odpadly obě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ODY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( Želivka i Lužnice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jelikož bylo málo dospělců – je to   </w:t>
      </w:r>
      <w:r>
        <w:rPr>
          <w:rFonts w:cs="Comic Sans MS" w:ascii="Comic Sans MS" w:hAnsi="Comic Sans MS"/>
          <w:b/>
          <w:bCs/>
          <w:sz w:val="26"/>
          <w:szCs w:val="26"/>
        </w:rPr>
        <w:t>ostuda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U D E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Oproti plánu z ALMANACHU 2011 jsou změny, jel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ož odpadli červnový táborníci, takže  se vrací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e klasickému model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5.květen-ST = TRÉNOVÁNÍ, Starodvorská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7.květen-PA = TRÉNOVÁNÍ, Starodvorská 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8.květen-SO = KVĚTNOVÁ BRIGÁDA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sraz 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Pastuše v 8.00 a pracujeme do oběda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8.-29.květen = VELKÁ KVĚTNOVÁ HRA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rež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ruje Monika V. zatím je nás přes dvacku a kaž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dý by měl mít pokyny doma, je ještě možnost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31.květen-ÚT = TRÉNOVÁNÍ, Starodvorská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.červen-ČT = TRÉNOVÁNÍ, Sováč 15.30-strom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3.červen-PA = TRÉNOVÁNÍ, Starodvorská 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4.červen-SO = ČP TZ RAPŠACH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doufám, že v co nejplnější sestavě a jed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i naši rozhodčí a fandilové, pokyny budou na nástěnkách a webu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6.červen-PO = PŘÍPRAVA LÉTA, Starodvorská 15.30 a na pořadu budou stany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rafty, lodě a další vybaven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8.červen-ST = BRIGÁDA PASTOUŠKA , od 15.30 max.do 18.0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9.červen-ČT = PŘÍPRAVA LÉTA, opět Starodvorská 15.30 a budeme pokračova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0.-12.červen = VANDR PRCKŮ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někam mimo lidi, do přírody s tím nejnutněj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ším na zádech a slibuju, že nebudeme prchat, přihlášky k V.H. a poplat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člen „D“ 50 a ostatní 80 kače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4.červen-ÚT = TRÉNOVÁNÍ, Starodvorská 15.30 a příprava na mistrovství Č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6.červen-ČT = TRÉNOVÁNÍ, Starodvorská 15.30 a poslední možnos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7.-18.červen = MISTROVSTVÍ ČR TZ KRALOVICE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zatím je 12 reprezen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tantů a jsem si jist, že další přibudnou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19.červen-NE= VELKÁ D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>SÍTKA, od 14.00....</w:t>
        <w:tab/>
        <w:tab/>
        <w:tab/>
        <w:tab/>
        <w:tab/>
        <w:tab/>
        <w:tab/>
        <w:tab/>
        <w:tab/>
        <w:t>22.červen-ST = PŘÍPRA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>LÉTA,15.30 Starodv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24.červen-PA= STAVB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TÁBOŘIŠTĚ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nakl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>dání Hutě-chlapové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25.červen-SO= STAVB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TÁBOŘIŠTĚ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še b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>de na nástěnce …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26.červen-NE = STAVB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TÁBOŘIŠTĚ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dod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>lávání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6.-30.červen = HLÍDÁNÍ TÁBOŘIŠTĚ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opět hledáme dobrovolníky na hlíd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ní tábořiště do předání prvním uživatelům, za každé 4 hodiny hlídání mez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8.00-20.00 je hoďka brigády a hlaste se u V.H či M.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8.červen-ÚT = PŘÍPRAVA LÉTA, Starodvorská 15.30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.-10.červenec = ŠPLOUCHAČK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E L K Á    D E S Í T K A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zasedala na rychlou výzvu, jelikož Vašek zapomně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oslat pozvánky a přišlo 8 členů a povídalo se 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= o přípravách na velké letní ak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= o opravách tábornických věcí, kdy by se měl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hodně zapojit členstvo VD ( přinesou si jehlu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= o pacovských závodech, kdy vše klapalo až na dvě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ěci -  bylo docela nedostatek pořádajících o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nás a kdy někteří strašně chvátali domů na kon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= o změnách akcí v červenci a o brigádá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Ý R O Č Í    M Ě S Í C E 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Narodili se = 4.6.Erika Plášilová 9 let  2.6.,Klárka Svobodová 10 let, 26.6.Lucka Manová 9 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>a Fanda Hajda 11 let, 28.6. Jan Diviš 26 let, 30.6. Honzík Drda 10 let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vátkují = 7.6. Iveta Krátošková, 15.6. Vít Truhlář, 18.6. Milan Novák, 22.6. Pavly Drba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 xml:space="preserve">     lová, Jílková, Krejčová, 24.6. Honzové Diviš, Drda,Šimon,Bejbl,Mareš,Seidl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ab/>
        <w:tab/>
        <w:t>VŠEM BLAHOPŘEJEME A TŘEPEME TLAPKOU !!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 N I Č K A    P O V Í D Á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alé zamyšlení nad fenomenem dnešní dob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Bílý nadpis na modrém podkladě. Poangličtěná čeština,zkratky,nová slova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Asi nevymyslím nic nového, jen potvrdím pravidlo. A také trochu závislost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emáš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“fejs“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? Jsi divný 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ejsi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„onlajn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? Běž se léčit 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tohle je realita :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„První cest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po zapnutí internetu je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facebook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kde honem musím napsat, co js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dělala, dělám a dělat budu, c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jsem jedla a jak mne kdo naštval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Pak si změním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profilovku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, protož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tahle dva dny stará je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„out“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rozdá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pár „líbí se mi“, protože to určuj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styl a nakonec zaleju kytičky, skli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dím úrodu, která mi dorála na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farm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wil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a pohřbím pár rybiček, kter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nepřežili moje dopoledne ( možná bych raději měla přestat chodit do školy, ž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vot rybiček je přednější, přeci....)“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Zní to směšně ??!! Ale tak to je ! Celý ten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„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facebookový boom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mění dobu. 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ěch největších soků se stávají přátelé a když prostě chci, můžu si tě z přátel smazat kdykoliv budu chtít. Je to totiž jednoduché a strašně se ti tím pomstím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tože tak nebudeš vědět, jak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kaz právě sdílím na své jedineč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é zdi, ze které nikdy neopad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mítka, jelikož ji pohromadě drž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zkazy mých kamarádek. Takže 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onec promlouvání do duše ! Ješ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du někoho šťouchnout, pošlu pár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řesládlých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lollipop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půjdu spá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ned po tom, co to oznámím celé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u světu stejně jako fakt, že s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ště před tím jdu vyčistit zub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pokud možno budu při tom všem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išla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ní přeci nad osobní pokec s kamarády, spoustu venkovních aktivit....tak proč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rávit volný čas hloupě u počítače.....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řidal jsem několik slovíček, jinak vše jak říkala ústa Aniny a říká mi to přímo z duše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 U R I S T I C K É     Z Á V O D Y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 máme za sebou závody v Pacově a v Orlové a každý byl jiný. Ale asi nejpr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 budeme zabývat výsledky a pak i kecáním okolo závodů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 xml:space="preserve">Kat.  </w:t>
        <w:tab/>
        <w:t xml:space="preserve">  Závodník  </w:t>
        <w:tab/>
        <w:t xml:space="preserve">   Pacov      Orlová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Nžky   Mařincová    7     </w:t>
        <w:tab/>
        <w:t>1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Svobodová    13           5     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Prokopová     19           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 xml:space="preserve">     </w:t>
        <w:tab/>
        <w:t>Nžci    Vagner K.      1    P</w:t>
        <w:tab/>
        <w:t>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Maršík</w:t>
        <w:tab/>
        <w:t xml:space="preserve">     3   P</w:t>
        <w:tab/>
        <w:t xml:space="preserve"> 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Truhlář</w:t>
        <w:tab/>
        <w:t xml:space="preserve">     7             3     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Sviták J.       4   P        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Holakovský    15           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Mžky    Bojarčuková  4    P       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  </w:t>
        <w:tab/>
        <w:t xml:space="preserve">   Nováková K.   15            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Plášilová El.     22           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Mičková          23          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 Krátošková K.  25</w:t>
        <w:tab/>
        <w:t xml:space="preserve">    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Mžci     Vagner J.         19</w:t>
        <w:tab/>
        <w:t xml:space="preserve">    1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žky   Kamírová      28           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Získalová       D</w:t>
        <w:tab/>
        <w:tab/>
        <w:t>1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Mrázková</w:t>
        <w:tab/>
        <w:t xml:space="preserve">    x</w:t>
        <w:tab/>
        <w:tab/>
        <w:t>1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žci    Razima</w:t>
        <w:tab/>
        <w:t xml:space="preserve">    3     P</w:t>
        <w:tab/>
        <w:t>1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Hajda D.</w:t>
        <w:tab/>
        <w:t xml:space="preserve">    13</w:t>
        <w:tab/>
        <w:tab/>
        <w:t>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Novák M.      5     P      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dky</w:t>
        <w:tab/>
        <w:t xml:space="preserve">  Svobodová    3     P</w:t>
        <w:tab/>
        <w:t>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Hřebíková V. 4     P</w:t>
        <w:tab/>
        <w:t>1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Holakovská    14   </w:t>
        <w:tab/>
        <w:t>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Horká</w:t>
        <w:tab/>
        <w:t xml:space="preserve">     x</w:t>
        <w:tab/>
        <w:tab/>
        <w:t>1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dci</w:t>
        <w:tab/>
        <w:t xml:space="preserve">  Hutla             16</w:t>
        <w:tab/>
        <w:tab/>
        <w:t>13</w:t>
        <w:tab/>
        <w:t>Po každém závodě bylo vydáno hodnocení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Urban</w:t>
        <w:tab/>
        <w:t xml:space="preserve">     17</w:t>
        <w:tab/>
        <w:tab/>
        <w:t>11</w:t>
        <w:tab/>
        <w:t>každý závodník ho dostal a také to bylo dá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dky    Razimová       4     P</w:t>
        <w:tab/>
        <w:t>5</w:t>
        <w:tab/>
        <w:t>na náš web. V současné době máme 12 postu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Ž-A</w:t>
        <w:tab/>
        <w:t xml:space="preserve">   Mašátová H.  16          x</w:t>
        <w:tab/>
        <w:t xml:space="preserve">pů n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republiku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zbývá jeden závod a to v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-A     Chalupa T.     9</w:t>
        <w:tab/>
        <w:tab/>
        <w:t>x</w:t>
        <w:tab/>
        <w:t xml:space="preserve">Rapšachu. Do Orlové nás jelo o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deset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méně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 Novák O.       17   P</w:t>
        <w:tab/>
        <w:t xml:space="preserve">24 </w:t>
        <w:tab/>
        <w:t xml:space="preserve">( tanečky, výlet, zranění, brigáda ) a ač se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 Papž J.</w:t>
        <w:tab/>
        <w:t xml:space="preserve">      10</w:t>
        <w:tab/>
        <w:t>x</w:t>
        <w:tab/>
        <w:t>všichni skutečně moc snažili, tak byla smůla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 Vrána P.          X</w:t>
        <w:tab/>
        <w:t>18</w:t>
        <w:tab/>
        <w:t>Osobně si myslím, že skutečně zafungoval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o z úvodu tohoto čísla –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moc chtít dělalo chyby.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ýsledky jsou na webu TZ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dyž se na ně podíváte, tak minimálně dalších 6 – 8 lidiček má v dalším závodě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velikou šanci postoupit.  A já věřím, že ji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šichni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yužijete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 D R B Y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= na konci měsíce opět stavíme naše tábořiště a věřím, že se nás dostaví opě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takový počet, aby rostlo velmi rychle a proto zvu nejen naše členstvo, ale 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rodiče našich členů a to nejen na sobotu, ale i na pátek od cca 17.00 na Hutě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kde budeme nakládat na vozy a je pot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řeba chlapská síl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sledujte nástěnku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 xml:space="preserve">      = že by nikdo nevyužil ty pohorky c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 xml:space="preserve">        jsou u mne doma k použití ??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 xml:space="preserve">      = brigády má splněno 30 lidiček a celk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je odpracováno cca 1.400 hod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 xml:space="preserve">      = stále jsou u V.Míkové k odkoupení tr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ka všeho druh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 xml:space="preserve">      = na prázdninové akce začínají odcház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poukazy a za několik týdnu už jedem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AKŽE KAMARÁDI, DOVOLÍM S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 xml:space="preserve">    VÁM POPŘÁT KRÁSNÝ, SLUNNÝ DEN 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áš Vašek H. 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6:19Z</dcterms:created>
  <dc:creator/>
  <dc:description/>
  <dc:language>en-US</dc:language>
  <cp:lastModifiedBy/>
  <cp:lastPrinted>2011-05-24T12:15:00Z</cp:lastPrinted>
  <cp:revision>0</cp:revision>
  <dc:subject/>
  <dc:title/>
</cp:coreProperties>
</file>