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P O S L E D N Í     P U C H E J Ř   2 0 1 7   - info účastníkům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TERMÍNY + ČASY = odjezd v sobotu  30.prosinec 2017 v 8.00 a návrat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>týž den ve večerních hodinách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PAPU = vše s sebou, či případně zakoupit v hospodách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PROGRAM = výprava do okolí Pikovic u řžeky Sázavy ( připravuje Jyříček )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 xml:space="preserve">po sport odjezd do Čestlic k aquaparku, kde koupaní 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 xml:space="preserve">        dvě hoďky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S SEBOU = oblečení a obutí podle počasí + věci do bazénu + prašule na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>vstup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RŮZNOSTI = počet přihlášených na hraně – Plášil 5x + Jelšíková + Hřebíci 3x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>Kotlíková + Vágner2x + Tichý + Svobodi 3x a je jdště místo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>= poplatky na dopravu – člen „D“ nic, ost TOM  140, nečlen 200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 xml:space="preserve">   bazén si hradí každý samostatně, kdy člen „D“ dostane slevu cca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 xml:space="preserve">   20% ( vše má pod palcem A.Plášilová, jež se bude snažit využít 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 xml:space="preserve">   případných možných slev ) a vezměte si na vstup dost peněz, není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 xml:space="preserve">   to žádná sranda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26:15Z</dcterms:created>
  <dc:creator/>
  <dc:description/>
  <dc:language>en-US</dc:language>
  <cp:lastModifiedBy/>
  <cp:revision>0</cp:revision>
  <dc:subject/>
  <dc:title/>
</cp:coreProperties>
</file>