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 L A T Á    P R A H A  - informace pro přihlášené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odjezd je od pacovské sokolovny malým autobusem v sobot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16.prosinec 2017 v 7.00 s návratem tentýž de ve večerních hodi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nách s malým rozvozem po měst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APU = vše s sebou, případně k zakoupení v naší matičc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P|ANÍ = pouze při cetě tam a zpe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byl nastíněn a zatím nic nebrání k jeho naplněn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batůžek na záda + oblečení podle počasí ě sváča + sváča + pitivo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plavky + hygienické potřeby + rohlík pro racky + nějakou t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kačku na útratu ( v Praze je prej blaze, ale i draze ) v taštičce n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krk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OSTI = je nás 17, tudíž to nejminimálnější množství s možností ještě se n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akci přihlásit u Vaška H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= pro přehled – Zavadil + Hrobský + Manová + Plášil 4x + Plášil 3x + </w:t>
        <w:tab/>
        <w:tab/>
        <w:t xml:space="preserve">   Získalky 3x + Veselá + Tichý + Sůva + Bílková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o by snad mohlo být vše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S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Upozorňuji na podání přihlášky na Vánoční ražni a Poslední puchej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10:16Z</dcterms:created>
  <dc:creator/>
  <dc:description/>
  <dc:language>en-US</dc:language>
  <cp:lastModifiedBy/>
  <cp:revision>0</cp:revision>
  <dc:subject/>
  <dc:title/>
</cp:coreProperties>
</file>