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OSLEDNÍ PUCHEJŘ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30.prosinec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Ž TRADIČNÍ AKCE, ALE TENTOKRÁTE SE</w:t>
        <w:br/>
        <w:t>PODÍVÁME DO OKOLÍ ŘEKY SÁZAVY A PAK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JEDEME OPLÁCHNOUT DO AQUAPARKU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STLICÍCH. POPLATEK NA DOPRAVU člen „D“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ic, ostatní TOM 140, nečlen 200. VSTUP D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ODY SI BUDE KAŽDÝ HRADIT SAMOSTATN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 u členů „D“ snad s malým příspěvkem a zkusí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lijaké slevy ) PŘIHLÁŠKY K Vaškovi H.AŽ D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PLNĚNÍ KAPACITY 20,RESPEKTIVĚ 36 LID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spol.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10Z</dcterms:created>
  <dc:creator/>
  <dc:description/>
  <dc:language>en-US</dc:language>
  <cp:lastModifiedBy/>
  <cp:lastPrinted>2016-11-29T14:31:00Z</cp:lastPrinted>
  <cp:revision>0</cp:revision>
  <dc:subject/>
  <dc:title/>
</cp:coreProperties>
</file>